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三年級課程進度總表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9"/>
        <w:gridCol w:w="1715"/>
        <w:gridCol w:w="1925"/>
        <w:gridCol w:w="1715"/>
        <w:gridCol w:w="2360"/>
        <w:gridCol w:w="2588"/>
        <w:gridCol w:w="2789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週次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施日期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文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自然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社會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藝文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渡　口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et Read Lesson1 A Book Fair Is Held At The World Trade Center y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似形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章：直線運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和位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西亞與中亞</w:t>
            </w:r>
          </w:p>
          <w:p>
            <w:pPr>
              <w:pStyle w:val="Normal"/>
              <w:widowControl/>
              <w:spacing w:before="0" w:after="50"/>
              <w:ind w:lef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古文明的起源</w:t>
            </w:r>
          </w:p>
          <w:p>
            <w:pPr>
              <w:pStyle w:val="Normal"/>
              <w:widowControl/>
              <w:spacing w:before="0" w:after="50"/>
              <w:ind w:lef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選擇與消費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名畫變裝秀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悠游名曲名畫間</w:t>
            </w:r>
          </w:p>
          <w:p>
            <w:pPr>
              <w:pStyle w:val="Normal"/>
              <w:widowControl/>
              <w:spacing w:lineRule="atLeast" w:line="240" w:before="0" w:after="0"/>
              <w:ind w:left="500" w:hanging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動起來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渡　口</w:t>
            </w:r>
          </w:p>
          <w:p>
            <w:pPr>
              <w:pStyle w:val="Normal"/>
              <w:widowControl/>
              <w:spacing w:before="0" w:after="0"/>
              <w:ind w:left="-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宋詞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1 A Book Fair Is Held At The World Trade Center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似形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章：直線運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速率和速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速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西亞與中亞</w:t>
            </w:r>
          </w:p>
          <w:p>
            <w:pPr>
              <w:pStyle w:val="Normal"/>
              <w:widowControl/>
              <w:spacing w:before="0" w:after="50"/>
              <w:ind w:lef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古文明的起源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選擇與消費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變裝秀</w:t>
            </w:r>
          </w:p>
          <w:p>
            <w:pPr>
              <w:pStyle w:val="Normal"/>
              <w:widowControl/>
              <w:spacing w:before="280" w:after="280"/>
              <w:ind w:left="-2" w:hanging="2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悠游名曲名畫間</w:t>
            </w:r>
          </w:p>
          <w:p>
            <w:pPr>
              <w:pStyle w:val="Normal"/>
              <w:widowControl/>
              <w:spacing w:lineRule="atLeast" w:line="240" w:before="0" w:after="0"/>
              <w:ind w:left="500" w:hanging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動起來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宋詞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1 A Book Fair Is Held At The World Trade Center</w:t>
            </w:r>
          </w:p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2 The Book Fair Is Really Exciting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似三角形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章：直線運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速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章：力與運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頓第一運動定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西亞與中亞</w:t>
            </w:r>
          </w:p>
          <w:p>
            <w:pPr>
              <w:pStyle w:val="Normal"/>
              <w:widowControl/>
              <w:spacing w:before="0" w:after="50"/>
              <w:ind w:lef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古文明的起源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１課　選擇與消費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變裝秀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悠游名曲名畫間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動起來</w:t>
            </w:r>
          </w:p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與宋元思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2 The Book Fair Is Really Exciting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似三角形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章：力與運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頓第二運動定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頓第三運動定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歐洲概述與歐洲西半部—南歐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歐洲的古典文明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生產與利潤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變裝秀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悠游名曲名畫間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動起來</w:t>
            </w:r>
          </w:p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宋元思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拜訪大自然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3 I’m Surprised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似三角形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章：力與運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頓第三運動定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圓周運動和萬有引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歐洲概述與歐洲西半部—南歐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歐洲的古典文明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生產與利潤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變裝秀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悠游名曲名畫間</w:t>
            </w:r>
          </w:p>
          <w:p>
            <w:pPr>
              <w:pStyle w:val="Normal"/>
              <w:widowControl/>
              <w:spacing w:lineRule="atLeast" w:line="240" w:before="0" w:after="0"/>
              <w:ind w:left="500" w:hanging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畫動起來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拜訪大自然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3 I’m Surprised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似三角形的應用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widowControl/>
              <w:spacing w:before="280" w:after="280"/>
              <w:ind w:left="2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功與功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功、位能與動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歐洲概述與歐洲西半部—南歐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歐洲的古典文明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２課　生產與利潤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情圖譜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情羅盤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證愛情的戲劇</w:t>
            </w:r>
          </w:p>
          <w:p>
            <w:pPr>
              <w:pStyle w:val="Normal"/>
              <w:widowControl/>
              <w:spacing w:lineRule="atLeast" w:line="240" w:before="0" w:after="0"/>
              <w:ind w:left="500" w:hanging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辭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eview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似三角形的應用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評量（第一次段考）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單元世界地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單元　世界文明的發展歷程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單元　經濟生活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情圖譜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情羅盤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證愛情的戲劇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勤  訓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4 Mrs. Chen Has Wanted To Visit London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線與圓的關係與兩圓的位置關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槓桿原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單機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歐洲西半部—西歐與北歐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中古歐洲與伊斯蘭世界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市場與貨幣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情圖譜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情羅盤</w:t>
            </w:r>
          </w:p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證愛情的戲劇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3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勤  訓</w:t>
            </w:r>
          </w:p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習慣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4 Mrs. Chen Has Wanted To Visit London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線與圓的關係與兩圓的位置關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單機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：我們身邊的大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的分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歐洲西半部—西歐與北歐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中古歐洲與伊斯蘭世界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市場與貨幣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情圖譜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情羅盤</w:t>
            </w:r>
          </w:p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證愛情的戲劇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習慣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5 We Don’t Need To Bring Ours, Do We?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線與圓的關係與兩圓的位置關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：我們身邊的大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礦物與岩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岩石圈與板塊構造學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歐洲西半部—西歐與北歐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中古歐洲與伊斯蘭世界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３課　市場與貨幣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情圖譜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情羅盤</w:t>
            </w:r>
          </w:p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證愛情的戲劇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生活的藝術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5 We Don’t Need To Bring Ours, Do We?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心角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周角與弦切角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：我們身邊的大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岩石圈與板塊構造學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貌平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歐洲東半部與俄羅斯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近代歐洲的變革與拓展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分工與貿易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永恆的追尋</w:t>
            </w:r>
          </w:p>
          <w:p>
            <w:pPr>
              <w:pStyle w:val="Normal"/>
              <w:widowControl/>
              <w:spacing w:before="280" w:after="28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）傾聽心靈的樂音</w:t>
            </w:r>
          </w:p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劇世界中的人與神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生活的藝術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湖心亭看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6 American English And British Englis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心角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周角與弦切角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：我們身邊的大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球的歷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章：複雜多變的天氣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球的大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氣的要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歐洲東半部與俄羅斯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近代歐洲的變革與拓展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分工與貿易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永恆的追尋</w:t>
            </w:r>
          </w:p>
          <w:p>
            <w:pPr>
              <w:pStyle w:val="Normal"/>
              <w:widowControl/>
              <w:spacing w:before="280" w:after="28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）傾聽心靈的樂音</w:t>
            </w:r>
          </w:p>
          <w:p>
            <w:pPr>
              <w:pStyle w:val="Normal"/>
              <w:widowControl/>
              <w:spacing w:before="0" w:after="0"/>
              <w:ind w:left="-2" w:hanging="2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劇世界中的人與神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湖心亭看雪</w:t>
            </w:r>
          </w:p>
          <w:p>
            <w:pPr>
              <w:pStyle w:val="Normal"/>
              <w:widowControl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聯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6 American English And British Englis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心角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周角與弦切角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章：複雜多變的天氣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氣的要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氣的推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歐洲東半部與俄羅斯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近代歐洲的變革與拓展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４課　分工與貿易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永恆的追尋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）傾聽心靈的樂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劇世界中的人與神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聯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eview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心角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周角與弦切角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評量（第二次段考）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北美洲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西方的興起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家庭的經濟生活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永恆的追尋</w:t>
            </w:r>
          </w:p>
          <w:p>
            <w:pPr>
              <w:pStyle w:val="Normal"/>
              <w:widowControl/>
              <w:spacing w:before="280" w:after="28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）傾聽心靈的樂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劇世界中的人與神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、美濃的農夫琴師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7 Linda Is Writing A Report About Lizards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幾何推理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章：複雜多變的天氣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氣象資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的氣候與天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北美洲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西方的興起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家庭的經濟生活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永恆的追尋</w:t>
            </w:r>
          </w:p>
          <w:p>
            <w:pPr>
              <w:pStyle w:val="Normal"/>
              <w:widowControl/>
              <w:spacing w:before="280" w:after="28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）傾聽心靈的樂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劇世界中的人與神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、禮記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7 Linda Is Writing A Report About Lizards</w:t>
            </w:r>
          </w:p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8 This Is The Computer That Linda Needs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幾何推理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章：複雜多變的天氣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的氣候與天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章：天然災害的認識與防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震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北美洲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西方的興起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５課　家庭的經濟生活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走入藝術的世界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巴洛克與古典時期的音樂</w:t>
            </w:r>
          </w:p>
          <w:p>
            <w:pPr>
              <w:pStyle w:val="Normal"/>
              <w:widowControl/>
              <w:spacing w:before="0" w:after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幕啟˙燈亮˙看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、禮記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8 This Is The Computer That Linda Needs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角形的外心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心與重心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章：天然災害的認識與防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崩與土石流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水與乾旱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中南美洲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近代國家與革命浪潮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企業經營與永續發展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走入藝術的世界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巴洛克與古典時期的音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幕啟˙燈亮˙看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讀一、城中有座山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8 This Is The Computer That Linda Needs</w:t>
            </w:r>
          </w:p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9 Linda Built A Website Herself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角形的外心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心與重心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章：運輸</w:t>
            </w:r>
          </w:p>
          <w:p>
            <w:pPr>
              <w:pStyle w:val="Normal"/>
              <w:widowControl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運輸科技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中南美洲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近代國家與革命浪潮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企業經營與永續發展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走入藝術的世界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巴洛克與古典時期的音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幕啟˙燈亮˙看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讀二、項　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sson9 Linda Built A Website Herself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角形的外心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心與重心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章：運輸</w:t>
            </w:r>
          </w:p>
          <w:p>
            <w:pPr>
              <w:pStyle w:val="Normal"/>
              <w:widowControl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輸科技的動力來源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中南美洲</w:t>
            </w:r>
          </w:p>
          <w:p>
            <w:pPr>
              <w:pStyle w:val="Normal"/>
              <w:widowControl/>
              <w:spacing w:before="280" w:after="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近代國家與革命浪潮</w:t>
            </w:r>
          </w:p>
          <w:p>
            <w:pPr>
              <w:pStyle w:val="Normal"/>
              <w:widowControl/>
              <w:spacing w:before="0" w:after="5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６課　企業經營與永續發展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走入藝術的世界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巴洛克與古典時期的音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幕啟˙燈亮˙看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法總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eview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角形的外心、</w:t>
            </w:r>
          </w:p>
          <w:p>
            <w:pPr>
              <w:pStyle w:val="Normal"/>
              <w:widowControl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心與重心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章：運輸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輸系統與運輸載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複習與評量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）走入藝術的世界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巴洛克與古典時期的音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幕啟˙燈亮˙看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2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法總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評量（第三次段考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複習與評量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00" w:hanging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課程總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Cambria" w:hAnsi="Cambria" w:cs="新細明體;PMingLiU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123">
    <w:name w:val="41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0:00Z</dcterms:created>
  <dc:creator>user</dc:creator>
  <dc:description/>
  <cp:keywords/>
  <dc:language>en-US</dc:language>
  <cp:lastModifiedBy>user</cp:lastModifiedBy>
  <dcterms:modified xsi:type="dcterms:W3CDTF">2009-09-15T07:40:00Z</dcterms:modified>
  <cp:revision>3</cp:revision>
  <dc:subject/>
  <dc:title>◎二年級課程進度總表</dc:title>
</cp:coreProperties>
</file>