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三年級「社會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不同區域因為不同的自然及人文環境，會發展出不同的區域特色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各地區居民的自然環境、人口成長、產業活動與區域特色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今日西方文明從遠古至近代的發展脈絡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文化與文化之間的交流，是歷史發展中必然且重要的因素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了解經濟學相關基本概念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應用經濟學概念解釋社會現象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三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西亞與中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西亞的位置與地形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西亞的氣候與水文狀況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西亞的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4.</w:t>
            </w:r>
            <w:r>
              <w:rPr/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古文明的起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兩河文明的地理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兩河文明的文明發展要素、特色及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西亞其他古文明發展要素、特色及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感受原始社會人類追求生存發展的艱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文明豐富的文化遺產及其對後世的貢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感受古代宗教對人類社會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選擇與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一、認知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說出經濟問題產生的原因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了解在資源有限的情形下，選擇的重要性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二、情意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體認各項資源的可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西亞與中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西亞地區的人文特色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西亞的人文概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3.</w:t>
            </w:r>
            <w:r>
              <w:rPr/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古文明的起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埃及的政治演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明埃及的文明發展要素、特色及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文明豐富的文化遺產及其對後世的貢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選擇與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一、認知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知道消費者的選擇行為受到哪些因素影響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二、技能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西亞與中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伊斯蘭世界不穩定的因素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亞地區的自然環境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亞地區的人文特色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中亞的人文概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5.</w:t>
            </w:r>
            <w:r>
              <w:rPr/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古文明的起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印度古文明與阿利安人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阿利安人統治印度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明婆羅門教在印度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理解並比較各文明發展的要素，以及文明社會中存在的階級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文明豐富的文化遺產及其對後世的貢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評價種姓制度的得失與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選擇與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一、認知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知道維護消費者權益的管道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二、情意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主動積極的關心消費者權益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三、技能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舉出消費權益受損時，伸張的方法及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歐洲的位置與地形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歐洲的自然環境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歐洲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4.</w:t>
            </w:r>
            <w:r>
              <w:rPr/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歐洲的古典文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希臘文明的起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析希臘城邦的不同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明波希戰爭與希臘內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說明希臘文明豐富的文化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.</w:t>
            </w:r>
            <w:r>
              <w:rPr/>
              <w:t>欣賞希臘文明的豐富人文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情境測驗</w:t>
            </w:r>
          </w:p>
          <w:p>
            <w:pPr>
              <w:pStyle w:val="22"/>
              <w:ind w:left="43" w:hanging="14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生產與利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者與生產行為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成本與利潤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成本的意義與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者在生產過程中所要考慮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體認成本與利潤的關聯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歐洲的人文特色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歐洲聯盟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歐洲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4.</w:t>
            </w:r>
            <w:r>
              <w:rPr/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歐洲的古典文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亞歷山大帝國的形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探討亞歷山大東征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希臘化文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願肯定亞歷山大帝國四海一家的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情境測驗</w:t>
            </w:r>
          </w:p>
          <w:p>
            <w:pPr>
              <w:pStyle w:val="22"/>
              <w:ind w:left="43" w:hanging="14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生產與利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者與生產行為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成本與利潤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成本的意義與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者在生產過程中所要考慮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體認成本與利潤的關聯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南歐的自然環境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南歐的人文發展概況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歐洲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4.</w:t>
            </w:r>
            <w:r>
              <w:rPr/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歐洲的古典文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探討羅馬共和轉變到帝國時代的過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羅馬文化的內涵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基督教的起源與經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效法早期羅馬人積極進取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認早期基督徒殉道的情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情境測驗</w:t>
            </w:r>
          </w:p>
          <w:p>
            <w:pPr>
              <w:pStyle w:val="22"/>
              <w:ind w:left="43" w:hanging="14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生產與利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者與生產行為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成本與利潤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成本的意義與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產者在生產過程中所要考慮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體認成本與利潤的關聯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西亞與中亞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歐洲的環境、分區及南歐各國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各族群的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　世界文明的發展歷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古文明的起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歐洲古典文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中古歐洲與伊斯蘭世界的文化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古文明的文化遺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希臘文明、希臘化文明、羅馬文明的成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基督教世界的文化成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伊斯蘭世界的文化成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　經濟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明白如何善用有限的資源選擇最低的機會成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何謂生產者、生產要素與生產行為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明白市場價格的形成以及經濟活動的循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明白比較利益原則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歐洲西半部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西歐與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西歐的自然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西歐與北歐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判讀地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中古歐洲與伊斯蘭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中古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中古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肯定市民階級追求自治、自由的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市場與貨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一、認知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說明消費和生產的循環過程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市場在交易中的重要性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市場價格是由供需雙方共同決定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供需改變會影響市場價格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二、情意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體認消費者對市場價格的形成具有影響力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三、技能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分析個人進行各種經濟活動時，在經濟循環中所扮演的角色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應用供需改變影響市場價格的觀念，分析經濟活動的變動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在價格變動時，作出適當的選擇，以有效利用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歐洲西半部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西歐與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西歐的人文發展概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西歐與北歐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判讀地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中古歐洲與伊斯蘭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感受信仰與文化交流是推動歷史的重要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市場與貨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一、認知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說明消費和生產的循環過程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市場在交易中的重要性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市場價格是由供需雙方共同決定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供需改變會影響市場價格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二、情意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體認消費者對市場價格的形成具有影響力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三、技能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分析個人進行各種經濟活動時，在經濟循環中所扮演的角色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應用供需改變影響市場價格的觀念，分析經濟活動的變動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在價格變動時，作出適當的選擇，以有效利用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歐洲西半部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西歐與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北歐的自然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北歐的人文發展概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西歐與北歐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判讀地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中古歐洲與伊斯蘭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十字軍東征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析歐洲商業復興、城市興起、市民階級崛起與中古社會轉型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肯定東西文化交流的發展與必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市場與貨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一、認知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說明消費和生產的循環過程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市場在交易中的重要性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市場價格是由供需雙方共同決定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了解供需改變會影響市場價格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二、情意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體認消費者對市場價格的形成具有影響力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三、技能目標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分析個人進行各種經濟活動時，在經濟循環中所扮演的角色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應用供需改變影響市場價格的觀念，分析經濟活動的變動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在價格變動時，作出適當的選擇，以有效利用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歐洲東半部與俄羅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出東歐的位置與地形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東歐氣候與水文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俄羅斯與東歐的未來發展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判讀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近代歐洲的變革與拓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文藝復興運動產生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市民階級在近代歐洲文化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義大利興起文藝復興運動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文主義的內容及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說出文藝復興時期重要的文學家與藝術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馬基維利的理論與專制王權興起的關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欣賞文藝復興時期的文學與藝術創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.</w:t>
            </w:r>
            <w:r>
              <w:rPr/>
              <w:t>感受人的價值與尊嚴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分工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機會成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比較利益法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比較利益法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重視分工合作的重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比較利益、培養自己的專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在生活中與他人分工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歐洲東半部與俄羅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東歐的人文現況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俄羅斯的位置與地形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俄羅斯與東歐的未來發展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判讀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近代歐洲的變革與拓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英、法、西等王權國家的形成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十六世紀新航路發現的宗教與經濟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新航路發現對整個世界歷史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肯定大航海時代傳播福音的熱誠以及冒險奮鬥的精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體認歐洲在近代歷史上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.</w:t>
            </w:r>
            <w:r>
              <w:rPr/>
              <w:t>批判歐洲海外拓殖運動對全世界的負面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分工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理解產業合作的方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知道自由貿易的意義及重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重視分工合作的重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確信自由貿易的必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建立專業分工的信念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.</w:t>
            </w:r>
            <w:r>
              <w:rPr/>
              <w:t>能在生活中與他人分工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歐洲東半部與俄羅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俄羅斯的氣候與水文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俄羅斯的人文現況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俄羅斯與東歐的未來發展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判讀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近代歐洲的變革與拓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明十六世紀宗教改革的原因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新教及其反對羅馬公教的論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耶穌會與舊教改革的關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感受宗教戰爭帶給人們的戕害以及宗教寬容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分工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外匯的形成及功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同國際金融的重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閱讀生活中有關的貿易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應用國際金融知識於生活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北美洲的位置與地形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北美洲的氣候與水文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北美洲的自然景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1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西方的興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明近代科學的進步與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新方法、新儀器及研究機構對於科學研究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哥白尼的太陽中心說對當時思想的衝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肯定十六、十七世紀科學變革帶來的理性思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肯定批判傳統、思想解放的意義與勇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家庭的經濟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明何謂就業的定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明何謂失業的定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認父母賺錢的辛勞，與家人共同妥善運用家庭的經濟收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同家庭財富應平等分配的概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培養正確的理財觀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.</w:t>
            </w:r>
            <w:r>
              <w:rPr/>
              <w:t>建立個人積極正確的就業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北美洲的產業發展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討論美式文化如何擴散全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西方的興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理解啟蒙運動產生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明啟蒙運動主要的思想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科學革命及啟蒙運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  <w:r>
              <w:rPr/>
              <w:t>肯定批判傳統、思想解放的意義與勇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家庭的經濟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開源節流與家庭經濟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體會儲蓄的意義與價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認父母賺錢的辛勞，與家人共同妥善運用家庭的經濟收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同家庭財富應平等分配的概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培養正確的理財觀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履行開源節流的理財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北美洲的族群與文化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各族群的文化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討論美式文化如何擴散全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西方的興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中古至近代歐洲的商業變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解釋工業革命最早發生在英國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明工業革命對歐洲政治及經濟上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工業革命的特徵及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評價工業革命對近代世界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會工業革命下勞工的價值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家庭的經濟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種理財工具及風險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正確的理財觀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履行開源節流的理財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中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中南美洲的位置與地形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中南美洲的氣候與水文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  <w:tab w:val="left" w:pos="275" w:leader="none"/>
                <w:tab w:val="left" w:pos="1620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  <w:r>
              <w:rPr>
                <w:rFonts w:cs="新細明體;PMingLiU"/>
                <w:color w:val="000000"/>
                <w:sz w:val="24"/>
                <w:szCs w:val="24"/>
              </w:rPr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判讀氣候區圖及熱帶栽培業分布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近代國家與革命浪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十七世紀專制王權興起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專制王權與開明專制不同之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明英國議會政治的演進過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光榮革命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評價專制王權在十七、十八世紀的興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.</w:t>
            </w:r>
            <w:r>
              <w:rPr/>
              <w:t>欣賞英國議會政治發展的成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企業經營與永續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經濟制度的意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區別計畫經濟與自由經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認政府對私產保障的重要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肯定自由經濟對人性的激勵作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願意在競爭的環境下，努力爭取較好的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適應自由經濟下的價格起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中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中南美洲的族群與文化融合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近代國家與革命浪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分析美國獨立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美國的民主制度及其所建立的政治典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明美國獨立對世界的意義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會美國獨立和法國大革命時期，人民追求自由的決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企業經營與永續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企業經營的型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瞭解企業應擔負的社會責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同企業倫理的重要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體認愛護地球，永續發展的觀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表現對他人權利的尊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未來能身體力行永續發展的精神及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中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中南美洲的經濟發展與環境問題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近代國家與革命浪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法國大革命的原因與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明法國大革命所面臨的內憂及外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明拿破崙興起的時機與獨裁統治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分析拿破崙失敗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維也納會議的意義與會後的歐洲局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比較美國獨立和法國大革命過程中，外國勢力的態度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體會美國獨立和法國大革命時期，人民追求自由的決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肯定人類追求自由民主的努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企業經營與永續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瞭解企業應擔負的社會責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同企業倫理的重要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認愛護地球，永續發展的觀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表現對他人權利的尊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未來能身體力行永續發展的精神及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北美洲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中南美洲的自然環境、人文特色以及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各族群的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近代西方興起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會工業革命帶來的優點與缺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分辨市場經濟與計畫經濟的不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經濟制度的意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區別計畫經濟與自由經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企業經營的型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瞭解企業應擔負的社會責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企業責任與永續發展的關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認政府對私產保障的重要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肯定自由經濟對人性的激勵作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願意在競爭的環境下，努力爭取較好的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認同企業倫理的重要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.</w:t>
            </w:r>
            <w:r>
              <w:rPr/>
              <w:t>體認愛護地球，永續發展的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近代西方興起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明白如何善用有限的資源選擇最低的機會成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何謂生產者、生產要素與生產行為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明白市場價格的形成以及經濟活動的循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明白比較利益原則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產業分工與國際貿易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.</w:t>
            </w:r>
            <w:r>
              <w:rPr/>
              <w:t>分辨市場經濟與計畫經濟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企業責任與永續發展的關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情境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4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4:00Z</dcterms:modified>
  <cp:revision>2</cp:revision>
  <dc:subject/>
  <dc:title>國語 領域計畫表</dc:title>
</cp:coreProperties>
</file>