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三年級「英語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對本國與外國文化習俗之認識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使用英語被動語態、附加問句、完成式、關係子句等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三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4123"/>
              <w:spacing w:lineRule="auto" w:line="240"/>
              <w:ind w:left="194" w:right="57" w:hanging="17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et Re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複習形容詞比較級與最高級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複習感官動詞與連綴動詞的用法。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複習使役動詞的用法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複習動名詞與不定詞的用法。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94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1 A Book Fair Is Held At The World Trade Cen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瞭解書展的正面意義並提升參觀書展的興趣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以簡易的英語進行邀約，說明如何搭乘交通工具和說明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1 A Book Fair Is Held At The World Trade Cen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瞭解書展的正面意義並提升參觀書展的興趣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以簡易的英語進行邀約，說明如何搭乘交通工具和說明方向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認識被動式，進而知道在何種情況使用被動語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會使用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if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或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thoug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引導副詞子句的句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1 A Book Fair Is Held At The World Trade Cen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了解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ew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發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ju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u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iew/-iew-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發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/ju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；熟習本課介紹的兩個常見的拼字型態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(spelling pattern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2 The Book Fair Is Really Exci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廣告對人的影響，進而能做出正確的判斷，不致為廣告所誤導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以簡易的英語談論個人的喜好和對事物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2 The Book Fair Is Really Exci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認識現在分詞並能靈活運用於日常生活中。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會使用助動詞後面加被動式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(can/should/will/could/may/must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be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V-en)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句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了解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-oi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oy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發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ɔɪ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，熟習本課介紹的兩個常見的拼字型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(spelling pattern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3 I’m Surpris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提醒善用個人空閒時間並適當安排休閒活動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以簡易的英語和人寒暄、討論休閒活動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3 I’m Surpris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認識過去分詞並能活用於日常生活中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明瞭現在分詞和過去分詞間的差異並能適當運用於不同的情境中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了解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-oo/-oo-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發長音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u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或發短音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ʊ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；熟習課本介紹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oo/-oo-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的拼字型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(spelling pattern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會安排和描述備忘錄中的活動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書籍的特色並會選擇適當的書籍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被動語態並能靈活運用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明瞭現在分詞和過去分詞之間的差異並能活用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複習一至三課的單字與句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透過看圖說話活動，增進英語表達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4 Mrs. Chen Has Wanted To Visit Lond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以英語說出旅遊的地點與計畫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注意並關心失蹤青少年的問題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4 Mrs. Che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as </w:t>
            </w:r>
            <w:r>
              <w:rPr>
                <w:rFonts w:cs="新細明體;PMingLiU" w:ascii="新細明體;PMingLiU" w:hAnsi="新細明體;PMingLiU"/>
                <w:color w:val="000000"/>
              </w:rPr>
              <w:t>Wanted To Visit Lond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使用現在完成式的動詞時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使用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g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V-ing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的句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看到字母組合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-ow/-ow-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拼字型態時，會分辨並發出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o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aʊ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5 We Don’t Need To Bring Ours, Do W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用英語討論旅遊時攜帶的衣物用品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說出旅遊的活動內容及交通工具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5 We Don’t Need To Bring Ours, Do W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使用附加問句的句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使用所有格代名詞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看到字母組合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-ou-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拼字型態時，會分辨並發出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aʊ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ʌ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-ou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發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aʊr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6 American English And British Engli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用英語問路和點餐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6 American English And British Engli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了解美式英語與英式英語的差異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用介系詞片語作後位修飾的結構。 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造否定疑問句並正確回答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辨識並正確念出出現在輕音節的母音：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a, e,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i o, u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明瞭旅遊景點的英語介紹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活用現在完成式的動詞時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活用附加問句的句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使用介系詞片語作後位修飾的結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複習四至六課的單字與句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透過看圖說話活動，增進英語表達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7 Linda Is Writing A Report About Liza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以簡單的英語，討論報告的主題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撰寫報告時，有多元的資料搜尋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7 Linda Is Writing A Report About Liza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使用關係代名詞為主格的形容詞子句。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使用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too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…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to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的句構。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了解並運用出現於輕音節的捲舌母音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ɚ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 /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8 This Is The Computer That Linda N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會用英語指出特定的人、事、物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電腦可扮演的角色與用途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8 This Is The Computer That Linda N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正確使用關係代名詞為受格的形容詞子句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清楚區別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cos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take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的用法，並正確使用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了解並運用和字首子音搭配的捲舌音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r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；熟習本課介紹的五個常見的拼字型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(spelling pattern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8 This Is The Computer That Linda N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會使用「介系詞＋受格關代」的結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9 Linda Built A Website Herse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網站上可以看到哪些資訊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9 Linda Built A Website Herse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了解必須要以正確的態度和方法來使用網路。</w:t>
            </w:r>
          </w:p>
          <w:p>
            <w:pPr>
              <w:pStyle w:val="11"/>
              <w:ind w:left="24" w:hanging="0"/>
              <w:jc w:val="both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用附和句來表示「也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……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」或「也不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……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」的句型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能夠正確地使用反身代名詞。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 xml:space="preserve">能了解並運用和字首子音搭配的捲舌音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 xml:space="preserve">/ r/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；熟習本課介紹的三個常見的拼字型態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(spelling pattern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-2-7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了解撰寫報告時，有多元的資料搜尋途徑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利用網路豐富的資源來蒐集想要的資料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能活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so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和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neither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來表示附和句的句型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使用形容詞子句作後位修飾的結構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使用反身代名詞的句構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複習第七至九課的單字與句型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透過看圖說話活動，增進英語表達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配對練習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小組互動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及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學習單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ook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Book 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主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：書展、廣告、休閒活動、旅遊、美式英語與英式英語、報告的主題、電腦、網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聽力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11"/>
              <w:ind w:left="24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</w:rPr>
              <w:t>作業書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16:00Z</dcterms:modified>
  <cp:revision>2</cp:revision>
  <dc:subject/>
  <dc:title>國語 領域計畫表</dc:title>
</cp:coreProperties>
</file>