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三年級「國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吳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李文炤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李清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辛棄疾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席慕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游乾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夏丏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重要作家，擴大閱讀層面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三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72"/>
        <w:gridCol w:w="1578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六大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5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5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渡　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席慕蓉</w:t>
            </w:r>
            <w:r>
              <w:rPr>
                <w:sz w:val="24"/>
                <w:szCs w:val="24"/>
              </w:rPr>
              <w:t>及其作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所表達的送別心情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詩中文字所寄寓的深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適當的景物，以寄託情感，並作含蓄表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1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3-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渡　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坦然面對離別，並能給予對方祝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A-3-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詞的基本形式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李清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辛棄疾</w:t>
            </w:r>
            <w:r>
              <w:rPr>
                <w:sz w:val="24"/>
                <w:szCs w:val="24"/>
              </w:rPr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作者的生活背景，掌握本課兩首詞所寫愁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1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開朗的胸襟，以紓解憂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與宋元思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吳均</w:t>
            </w:r>
            <w:r>
              <w:rPr>
                <w:rFonts w:cs="新細明體;PMingLiU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本文以四、六字句及對仗所構成的文章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9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與宋元思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分析本文先總敘再分述，最後合述的結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藉由欣賞大自然之美，以超脫俗念，滋潤心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拜訪大自然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游乾桂</w:t>
            </w:r>
            <w:r>
              <w:rPr>
                <w:sz w:val="24"/>
                <w:szCs w:val="24"/>
              </w:rPr>
              <w:t>及其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人與大自然之間巧妙互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拜訪大自然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觀察動、植物，引發聯想與體會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靈活運用譬喻、轉化等修辭手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親近自然，感受山川萬物之美，洗滌並開展心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以有情的眼光觀照萬物，珍惜與大自然之間的美好情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-4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6-8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-2-3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-2-3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-4-10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-6-8-2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E-3-7-10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-4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9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題辭的性質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題辭的種類與用途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題辭的寫作要領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練習寫作題辭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運用寫作題辭的方式表達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善用書法寫作題辭，展現自己的風格。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 7.</w:t>
            </w:r>
            <w:r>
              <w:rPr>
                <w:rFonts w:cs="新細明體;PMingLiU"/>
                <w:sz w:val="24"/>
                <w:szCs w:val="24"/>
              </w:rPr>
              <w:t>能在生活中觀摩題辭的使用情形，與同學討論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說話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仿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態度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7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勤  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勤勞的重要。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本文所述「日新則不敝」的道理。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以正反立說的方式寫作論說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說話能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態度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勤  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學習本文中的排比修辭手法，並於寫作時熟練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愛惜光陰、勤勉不懈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說話能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態度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習慣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劉蓉其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知習慣對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文言文「而」、「之」、「焉」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1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5-7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習慣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小故事說明大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凡事慎始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反省個人言行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1-3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4-9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3-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生活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「生活的藝術」真正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於寫作時應用對話的技巧，以增加文章的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先敘後論並抒感的寫作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-1-9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-2-4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生活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生活中他人的言行，寫作記人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品味生活，發掘生活美感逸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學會知足常樂，及簡樸的生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5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9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4-1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湖心亭看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張岱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晚明小品文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本文中使用量詞所造成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本文寫景的技巧，並與同學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8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湖心亭看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精鍊文字，創作言簡意賅的遊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審美的情趣及惜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對聯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對聯的作法及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-2-6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掌握對聯的格式，練習寫作對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對聯的文學、藝術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5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美濃的農夫琴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奚淞的創作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民間藝術活動的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將藝術帶進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5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5-10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美濃的農夫琴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、把握人物的特色，並加以描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關心並發掘生活中值得反省、思考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藉生活見聞的描寫來傳達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欣賞民間藝術並增進欣賞素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提昇休閒生活的品味，選擇有益身心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2-10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2-7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禮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禮記及其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3-9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禮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不食嗟來食的意涵與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苛政猛於虎所寄寓的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簡單扼要的敘事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藉人物言行的刻畫來寄託事理的表達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3-7-10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禮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適當的表現自我尊嚴。</w:t>
            </w:r>
          </w:p>
          <w:p>
            <w:pPr>
              <w:pStyle w:val="Style19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培養尊重、體恤他人的情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5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讀一、城中有座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石德華及其散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八卦山不同層次的美好，以及本文層層深入的表達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歷史有助觀賞景物層次的提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5-7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3-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讀一、城中有座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於寫作時，以自己成長的經驗描寫周遭的景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象徵的修辭法，並能於寫作時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自己家鄉的特殊景物，與人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親近自然的樂趣，並成為精神寄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悟臺灣先人的奮鬥精神，培養熱愛鄉土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-1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E-3-3-2-4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E-3-3-2-5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3-1-4-9</w:t>
            </w:r>
          </w:p>
          <w:p>
            <w:pPr>
              <w:pStyle w:val="Style19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讀二、項　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莫泊桑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本文以項鍊作為線索來鋪展情節的寫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小說中對於人物形象的塑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讀二、項　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用精簡的語言說明故事情節的大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本文的主旨及對於人物心理的刻畫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不愛慕虛榮，踏實自在的過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為自己的行為負責，勇於面對問題、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2-7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7-10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法總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語法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句子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分辨「字」和「詞」的異同。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指出語句中詞語的詞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分析各種句子的句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各種句型造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1-8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2-8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E-3-3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F-3-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辭總說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二次評量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 xml:space="preserve">了解修辭法在語文使用上的重要性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辨語句的修辭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各種修辭法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作品時，能指出其修辭優美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作文時參用各種修辭法使文章的措辭適當、用語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期末總結性評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第五冊全冊所對應的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聆聽與表達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進一步的修辭技巧，並練習運用於寫作上，使文章能達到言近而旨遠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範文內容，領略生活情趣，並在人與自然的和諧互動中，體會出文中含蓄真摯的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藉由閱讀選文，認識重要作家，擴大閱讀層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5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5T08:05:00Z</dcterms:modified>
  <cp:revision>2</cp:revision>
  <dc:subject/>
  <dc:title>國語 領域計畫表</dc:title>
</cp:coreProperties>
</file>