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瀛海中學九十八學年度第一學期三年級「藝文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戲劇、音樂、繪畫如何借用不同形式的藝術作為創作觸媒，並培養對藝術作品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探討藝術作品中的愛情觀，了解藝術家對愛情內涵的表現方式；認識悲劇與喜劇的特質，以及教育劇場的活動形式並加以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神話、宗教信仰內涵與藝術作品的關係，並由藝術作品中了解人與神的關係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鑑賞藝術品的方法；認識巴洛克與古典時期的音樂；認識臺灣劇場的演出型態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32"/>
        </w:rPr>
        <w:t>二、三年級上</w:t>
      </w:r>
      <w:r>
        <w:rPr/>
        <w:t>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798"/>
        <w:gridCol w:w="1452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動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戲劇題材的不同來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悠游名曲名畫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由「樂曲聆賞」中建構出畫面，提升藝術鑑賞的層次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熟悉穆梭斯基作品的內涵、風格及特色，提升學生的審美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變裝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藝術品在不同領域中如何相互影響與結合，並以不同的形式呈現藝術多元的面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動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豐富的想像力可將這些材料化成戲劇的可用素材。</w:t>
            </w:r>
          </w:p>
          <w:p>
            <w:pPr>
              <w:pStyle w:val="2"/>
              <w:tabs>
                <w:tab w:val="clear" w:pos="480"/>
                <w:tab w:val="left" w:pos="380" w:leader="none"/>
              </w:tabs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繪畫構圖及舞臺構圖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悠游名曲名畫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「交響詩」的風格與特色。</w:t>
            </w:r>
          </w:p>
          <w:p>
            <w:pPr>
              <w:pStyle w:val="2"/>
              <w:tabs>
                <w:tab w:val="clear" w:pos="480"/>
                <w:tab w:val="left" w:pos="380" w:leader="none"/>
              </w:tabs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變裝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現代藝術如何從名畫中以古創今，汲取新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藝術品以不同形式融入日常生活中的多元面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動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構圖中尋找人物關係，並讓人物說話展現關係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導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悠游名曲名畫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唱《莫爾道河之流水》，發展音樂表現能力。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變裝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了解藝術品以不同形式融入日常生活中的多元面貌。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藉由創作，認識名畫並仿古新作，激發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動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導演。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悠游名曲名畫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能以高音與中音直笛合奏《星期天》，以發展音樂表現之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變裝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藉由創作，認識名畫並仿古新作，激發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動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好戲登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變裝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藉由創作，認識名畫並仿古新作，激發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羅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轉調手法，幫助對於歌曲《愛無止盡》的了解。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習唱歌曲《愛無止盡》，讓學生體會愛情的酸甜滋味，並培養學生視譜與歌唱表現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動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好戲登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情圖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「你儂我儂的感情世界」探討藝術家透過作品詮釋感情世界。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羅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藉由學習高音直笛與中音直笛合奏曲《羅密歐與茱麗葉》，讓學生體會愛情的魔力，並培養學生視譜與演奏表現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情圖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「你儂我儂的感情世界」探討藝術家透過作品詮釋感情世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羅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藉由學習高音直笛與中音直笛合奏曲《羅密歐與茱麗葉》，讓學生體會愛情的魔力，並培養學生視譜與演奏表現能力。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8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證愛情的戲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喜劇的形式。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悲劇的形式。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情圖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由海報、插畫、結婚喜帖、祝福卡與禮品包裝的介紹，來看設計者如何運用作品表現戀情。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羅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欣賞伯恩斯坦的音樂劇《西城故事》選曲，認識音樂劇。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8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證愛情的戲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悲劇的形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情圖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插畫與禮品包裝的創作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羅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欣賞何占豪、陳鋼的小提琴協奏曲《梁祝》，培養學生能體會樂曲的音韻與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8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證愛情的戲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悲劇的形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情圖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插畫與禮品包裝的創作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8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證愛情的戲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悲劇的形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心靈的樂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神劇《彌賽亞》的欣賞與直笛吹奏曲《銀色聖誕》，認識心靈讚美的樂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8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證愛情的戲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臺灣現代劇場。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永恆的追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欣賞不同初民部族之神話傳說、祭儀與衍生之相關原始藝術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心靈的樂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藉由欣賞佛瑞的《安魂曲》與習唱古諾《聖母頌》認識天主教的音樂。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8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證愛情的戲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戲劇中的「衝突」形式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教育劇場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教育劇場的活動方式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積極解決生活中有關情感的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永恆的追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中外文化之起源傳說與神話藝術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心靈的樂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藉由欣賞佛瑞的《安魂曲》與習唱古諾《聖母頌》認識心靈安慰的樂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8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證愛情的戲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教育劇場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教育劇場的活動方式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積極解決生活中有關情感的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永恆的追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透過不同宗教信仰的藝術表現，引導學生對不同文化、信仰及族群的尊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心靈的樂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藉由習唱弘一大師及太虛大師的《三寶歌》與欣賞何訓田的《波羅密多》認識心靈自在的樂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永恆的追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透過不同宗教信仰的藝術表現，引導學生對不同文化、信仰及族群的尊重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鑑賞不同宗教在繪畫及雕刻上所表現的形式特色，並分析與了解其造形、風格表現與媒材運用的不同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培養學生發現、關懷、鑑賞宗教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心靈的樂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藉由欣賞賽夏族與《矮靈祭》的詠唱，認識與體會懺悔的樂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劇世界中的人與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表演藝術與宗教儀式的關係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中世紀「道德劇」的產生背景及其特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永恆的追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透過不同宗教信仰的藝術表現，引導學生對不同文化、信仰及族群的尊重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鑑賞不同宗教在繪畫及雕刻上所表現的形式特色，並分析與了解其造形、風格表現與媒材運用的不同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培養學生發現、關懷、鑑賞宗教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心靈的樂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藉由欣賞賽夏族與《矮靈祭》的詠唱，認識與體會懺悔的樂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劇世界中的人與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科技產生電影處理宗教題材的方便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劇世界中的人與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科技產生電影處理宗教題材的方便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藝術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建立鑑賞藝術品的正確態度，培養親近藝術品的信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觀察並分析藝術品，體驗藝術家創作的心情與靈感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討論藝術品，分享藝術家的想法、感情或想傳達的訊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自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3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5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4-6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巴洛克與古典時期的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藉由巴洛克時期音樂的特徵與代表作曲家之介紹，認識與體會該時期的音樂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評定量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2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3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藝術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鑑賞藝術品的細則與要領，並能依描述、分析、詮釋、判斷等四個步驟鑑賞藝術品，體驗藝術品多元、活潑、自由的特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自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3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5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4-6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巴洛克與古典時期的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藉由巴洛克時期音樂的特徵與代表作曲家之介紹，認識與體會該時期的音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評定量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-4-9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幕啟．燈亮．看戲</w:t>
            </w:r>
            <w:r>
              <w:rPr>
                <w:rFonts w:cs="新細明體;PMingLiU" w:ascii="新細明體;PMingLiU" w:hAnsi="新細明體;PMingLiU"/>
              </w:rPr>
              <w:t>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分辨大劇場與小劇場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戲劇故事的意義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欣賞聲音表情和肢體動作之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了解語言在戲劇中的功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應用觀察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2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3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藝術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指導學生使用資訊科技蒐集資料，製作藝術檔案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從藝術鑑賞活動中，培養個人美學觀並能尊重別人不同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自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3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5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4-6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巴洛克與古典時期的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藉由巴洛克時期音樂的特徵與代表作曲家之介紹，認識與體會該時期的音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評定量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-4-9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幕啟．燈亮．看戲</w:t>
            </w:r>
            <w:r>
              <w:rPr>
                <w:rFonts w:cs="新細明體;PMingLiU" w:ascii="新細明體;PMingLiU" w:hAnsi="新細明體;PMingLiU"/>
              </w:rPr>
              <w:t>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分辨大劇場與小劇場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戲劇故事的意義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欣賞聲音表情和肢體動作之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了解語言在戲劇中的功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應用觀察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2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3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藝術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鑑賞藝術品的細則與要領，並能依描述、分析、詮釋、判斷等四個步驟鑑賞藝術品，體驗藝術品多元、活潑、自由的特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自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3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5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4-6</w:t>
            </w:r>
          </w:p>
          <w:p>
            <w:pPr>
              <w:pStyle w:val="1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巴洛克與古典時期的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藉由古典時期音樂的特徵與代表人物之介紹，認識與體會該時期的音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評定量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/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-4-9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幕啟．燈亮．看戲</w:t>
            </w:r>
            <w:r>
              <w:rPr>
                <w:rFonts w:cs="新細明體;PMingLiU" w:ascii="新細明體;PMingLiU" w:hAnsi="新細明體;PMingLiU"/>
              </w:rPr>
              <w:t>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分辨大劇場與小劇場的特色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了解戲劇故事的意義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欣賞聲音表情和肢體動作之美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了解語言在戲劇中的功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應用觀察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2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3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藝術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指導學生使用資訊科技蒐集資料，製作藝術檔案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從藝術鑑賞活動中，培養個人美學觀並能尊重別人不同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自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3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5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4-6</w:t>
            </w:r>
          </w:p>
          <w:p>
            <w:pPr>
              <w:pStyle w:val="1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巴洛克與古典時期的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藉由古典時期音樂的特徵與代表人物之介紹，認識與體會該時期的音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評定量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-4-9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幕啟．燈亮．看戲</w:t>
            </w:r>
            <w:r>
              <w:rPr>
                <w:rFonts w:cs="新細明體;PMingLiU" w:ascii="新細明體;PMingLiU" w:hAnsi="新細明體;PMingLiU"/>
              </w:rPr>
              <w:t>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複習劇場演出的各種重要媒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應用觀察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休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6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09-09-16T13:26:00Z</dcterms:modified>
  <cp:revision>2</cp:revision>
  <dc:subject/>
  <dc:title>國語 領域計畫表</dc:title>
</cp:coreProperties>
</file>