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二年級課程進度總表</w:t>
      </w:r>
    </w:p>
    <w:tbl>
      <w:tblPr>
        <w:tblW w:w="1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4"/>
        <w:gridCol w:w="2108"/>
        <w:gridCol w:w="2108"/>
        <w:gridCol w:w="1688"/>
        <w:gridCol w:w="2368"/>
        <w:gridCol w:w="2602"/>
        <w:gridCol w:w="2167"/>
        <w:gridCol w:w="2167"/>
        <w:gridCol w:w="1985"/>
      </w:tblGrid>
      <w:tr>
        <w:trPr>
          <w:tblHeader w:val="true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週次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施日期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文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自然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社會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健體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藝文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綜合</w:t>
            </w:r>
          </w:p>
        </w:tc>
      </w:tr>
      <w:tr>
        <w:trPr>
          <w:trHeight w:val="1186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壹單元  美感體驗第一課　  田園之秋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What Did You Do In The Summer Vacation? 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章 乘法公式與多項式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乘法公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入實驗室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度的測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積的測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一章疆域與區域畫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一章從史前到春秋戰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一章現代國家與民主政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成癮物質的真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活力滿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動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對稱與對應  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之旅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11" w:hanging="5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比比看 </w:t>
            </w:r>
          </w:p>
          <w:p>
            <w:pPr>
              <w:pStyle w:val="Normal"/>
              <w:widowControl/>
              <w:snapToGrid w:val="false"/>
              <w:spacing w:before="0" w:after="0"/>
              <w:ind w:left="155" w:hanging="1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唱一和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地小當家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朋友？朋友！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壹單元  美感體驗一、第一課  田園之秋選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二、作文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What Did You Do In The Summer Vacation ?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乘法公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質量的測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質的密度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一章疆域與區域畫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一章從史前到春秋戰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一章現代國家與民主政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成癮物質的真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活力滿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動與休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青山任我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登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對稱與對應  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之旅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11" w:hanging="5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比比看</w:t>
            </w:r>
          </w:p>
          <w:p>
            <w:pPr>
              <w:pStyle w:val="Normal"/>
              <w:widowControl/>
              <w:snapToGrid w:val="false"/>
              <w:ind w:left="400" w:right="2" w:hanging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唱一和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地小當家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朋友？朋友！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1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壹單元  美感體驗第二課　欣賞就是快樂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isa and I Helped Mrs. Jones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項式的加法與減法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質的密度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溶液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一章疆域與區域畫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一章從史前到春秋戰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一章現代國家與民主政治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成癮物質的真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青山任我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登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４捉摸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對稱與對應  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之旅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11" w:hanging="5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比比看</w:t>
            </w:r>
          </w:p>
          <w:p>
            <w:pPr>
              <w:pStyle w:val="Normal"/>
              <w:widowControl/>
              <w:snapToGrid w:val="false"/>
              <w:ind w:left="400" w:right="2" w:hanging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唱一和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地小當家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朋友？朋友！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貳單元  守法守紀第三課　張釋之執法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isa and I Helped Mrs. Jones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項式的加法與減法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：波動與聲音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氣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波的傳播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二章地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二章秦漢大一統帝國的建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二章中央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成癮物質的真相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４捉摸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對稱與對應  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之旅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11" w:hanging="5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比比</w:t>
            </w:r>
          </w:p>
          <w:p>
            <w:pPr>
              <w:pStyle w:val="Normal"/>
              <w:widowControl/>
              <w:snapToGrid w:val="false"/>
              <w:ind w:left="400" w:right="2" w:hanging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唱一和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地小當家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朋友？朋友！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貳單元  守法守紀第三課　張釋之執法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he School Fair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項式的乘法與除法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音的傳播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空谷回聲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變的聲音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二章地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二章秦漢大一統帝國的建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二章中央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成癮物質的真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４捉摸不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桌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５百步穿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對稱與對應  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之旅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11" w:hanging="5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比比看</w:t>
            </w:r>
          </w:p>
          <w:p>
            <w:pPr>
              <w:pStyle w:val="Normal"/>
              <w:widowControl/>
              <w:snapToGrid w:val="false"/>
              <w:spacing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唱一和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地小當家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「衣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貳單元  守法守紀第四課　運動家的風度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he School Fair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eview 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章 平方根與勾股定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方根與近似值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變的聲音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揮別噪音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的直進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二章地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二章秦漢大一統帝國的建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二章中央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擋得住的誘惑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５百步穿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捕捉光影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61" w:hanging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艷浮光掠影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躍光影間的音符 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影魔術師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野地小當家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「衣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語文常識一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0/12~1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第一次段考）語法（上）詞類 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（第一次段考）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2~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次段考）第三章氣候與水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2~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次段考）第三章魏晉南北朝的分與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!2~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次段考）第三章地方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擋得住的誘惑</w:t>
            </w:r>
          </w:p>
          <w:p>
            <w:pPr>
              <w:pStyle w:val="Normal"/>
              <w:widowControl/>
              <w:spacing w:before="4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５百步穿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籃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６快樂的運動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動與消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捕捉光影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61" w:hanging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驚艷浮光掠影 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躍光影間的音符 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影魔術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有巢氏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繽紛服裝秀</w:t>
            </w:r>
          </w:p>
        </w:tc>
      </w:tr>
      <w:tr>
        <w:trPr>
          <w:trHeight w:val="184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參單元  詩韻之美第五課　母難日三題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earning English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根式的運算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鏡成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鏡成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三章氣候與水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三章魏晉南北朝的分與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三章地方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擋得住的誘惑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大呼小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邊啦啦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捕捉光影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61" w:hanging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艷浮光掠影 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躍光影間的音符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影魔術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有巢氏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繽紛服裝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/3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參單元  詩韻之美第六課　古詩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earning English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根式的運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勾股定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鏡成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學儀器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三章氣候與水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三章魏晉南北朝的分與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三章地方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健康行動先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大呼小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邊啦啦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捕捉光影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艷浮光掠影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躍光影間的音符 </w:t>
            </w:r>
          </w:p>
          <w:p>
            <w:pPr>
              <w:pStyle w:val="Normal"/>
              <w:widowControl/>
              <w:snapToGrid w:val="false"/>
              <w:spacing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影魔術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有巢氏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繽紛服裝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參單元  詩韻之美第六課　古詩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reating Your Own Blog Is Not Hard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勾股定理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與顏色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冷暖天地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溫度與溫度計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三章氣候與水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三章魏晉南北朝的分與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三章地方政府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健康行動先鋒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躍馬中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跳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捕捉光影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驚艷浮光掠影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1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躍光影間的音符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影魔術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有巢氏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繽紛服裝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肆單元  動物禮讚第七課  鳥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reating Your Own Blog Is Not Hard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 因式分解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提公因式法作因式分解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冷暖天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量與水的溫度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熱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四章人口分布與人口問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四章胡漢融合的隋唐帝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四章政府的經濟功能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性愛講義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躍馬中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跳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創意好點子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廣告給你好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ake Music</w:t>
            </w:r>
          </w:p>
          <w:p>
            <w:pPr>
              <w:pStyle w:val="Normal"/>
              <w:widowControl/>
              <w:snapToGrid w:val="false"/>
              <w:spacing w:before="0" w:after="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給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d Idea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有巢氏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人緣，自己掌握繽紛服裝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肆單元  動物禮讚第八課  蜜蜂的讚美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6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ora Was Shopping for Thanksgiving Dinner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提公因式法作因式分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乘法公式作因式分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冷暖天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熱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傳播的方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四章人口分布與人口問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四章胡漢融合的隋唐帝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四章政府的經濟功能國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性愛講義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躍馬中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跳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漂亮出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慢速壘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創意好點子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廣告給你好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63" w:hanging="39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ake Music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給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d Idea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有巢氏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服裝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語文常識二語法（下）句子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6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Nora Was Shopping for Thanksgiving Dinner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eview I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乘法公式作因式分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十字交乘法作因式分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五章：冷暖天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熱對物質的作用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四章人口分布與人口問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四章胡漢融合的隋唐帝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四章政府的經濟功能國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性愛講義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漂亮出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慢速壘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創意好點子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廣告給你好看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63" w:hanging="39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ake Music</w:t>
            </w:r>
          </w:p>
          <w:p>
            <w:pPr>
              <w:pStyle w:val="Normal"/>
              <w:widowControl/>
              <w:snapToGrid w:val="false"/>
              <w:spacing w:before="0" w:after="0"/>
              <w:ind w:left="363" w:hanging="39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給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d Idea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燧人氏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家之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伍單元  寫景記遊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2/1~2  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次段考）第九課　記承天夜遊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7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he Seahorse Looks Like A Horse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十字交乘法作因式分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純物質的簡單分類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四章人口分布與人口問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四章胡漢融合的隋唐帝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四章政府的經濟功能國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性愛安全護照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３漂亮出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慢速壘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４掌上乾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創意好點子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廣告給你好看 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63" w:hanging="39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ake Music</w:t>
            </w:r>
          </w:p>
          <w:p>
            <w:pPr>
              <w:pStyle w:val="Normal"/>
              <w:widowControl/>
              <w:snapToGrid w:val="false"/>
              <w:spacing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給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d Ide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燧人氏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家之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伍單元  寫景記遊一、第九課　記承天夜遊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二、作文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7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he Seahorse Looks Like A Horse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章 一元二次方程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式分解法解一元二次方程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素符號與分類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五章產業與經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五章多民族並立的宋元時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五章政黨與利益團體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性愛安全護照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４掌上乾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創意好點子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廣告給你好看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31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Take Music</w:t>
            </w:r>
          </w:p>
          <w:p>
            <w:pPr>
              <w:pStyle w:val="Normal"/>
              <w:widowControl/>
              <w:snapToGrid w:val="false"/>
              <w:spacing w:before="0" w:after="0"/>
              <w:ind w:left="500" w:hanging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給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ood Ide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燧人氏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家之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1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伍單元  寫景記遊第十課　大明湖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8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Harry Will Hold a Birthday Party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式分解法解一元二次方程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子與週期表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純物質的組成與表示法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五章產業與經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五章多民族並立的宋元時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五章政黨與利益團體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２性愛安全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４掌上乾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５品頭論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風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4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揮灑水墨趣味多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意韻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粉墨登場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燧人氏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家之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伍單元  寫景記遊第十課　大明湖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8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Harry Will Hold a Birthday Party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式分解法解一元二次方程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六章：化學反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純物質的組成與表示法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質變化的粒子觀點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五章產業與經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五章多民族並立的宋元時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五章政黨與利益團體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健康休閒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５品頭論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風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4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揮灑水墨趣味多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意韻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粉墨登場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燧人氏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家之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陸單元  人物風貌第十一課　世說新語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9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Here Is the Book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方法與一元二次方程式的公式解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章：資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與資訊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傳播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五章產業與經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五章多民族並立的宋元時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五章政黨與利益團體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健康休閒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５品頭論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６高抬貴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風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4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揮灑水墨趣味多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意韻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粉墨登場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代燧人氏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57" w:firstLine="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你我更靠近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衣」家之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陸單元  人物風貌第十一課　世說新語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9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Here Is the Book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Review III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元二次方程式的應用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章：資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傳播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料傳播處理的方式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六章資源問題與環境保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六章明清帝國的盛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六章選舉與政治參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健康休閒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６高抬貴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風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4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揮灑水墨趣味多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意韻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粉墨登場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oung You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的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陸單元  人物風貌第十二課　虎克－－愛上跳蚤的男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1/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（第三次段考）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七章：資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際網路傳播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倫理與相關的職業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篇中國大地（上）第六章資源問題與環境保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篇中國的歷史（上）第六章明清帝國的盛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篇民主的政治第六章選舉與政治參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１健康休閒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６高抬貴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排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27" w:hanging="35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風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390" w:hanging="4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揮灑水墨趣味多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意韻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粉墨登場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oung You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的憶</w:t>
            </w:r>
          </w:p>
        </w:tc>
      </w:tr>
      <w:tr>
        <w:trPr>
          <w:trHeight w:val="1304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2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選讀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三次段考）來到部落的文明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業式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習評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次段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總複習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課程總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oung You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的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Cambria" w:hAnsi="Cambria" w:cs="新細明體;PMingLiU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123">
    <w:name w:val="41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1:00Z</dcterms:created>
  <dc:creator>user</dc:creator>
  <dc:description/>
  <cp:keywords/>
  <dc:language>en-US</dc:language>
  <cp:lastModifiedBy>user</cp:lastModifiedBy>
  <dcterms:modified xsi:type="dcterms:W3CDTF">2009-09-15T07:31:00Z</dcterms:modified>
  <cp:revision>2</cp:revision>
  <dc:subject/>
  <dc:title>◎二年級課程進度總表</dc:title>
</cp:coreProperties>
</file>