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  瀛海中學九十八學年度第一學期二年級「社會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中國的自然環境，並分析人口、產業與聚落發展的相互影響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明白中國現代工商業及交通發展現況，以及認識中國的行政區劃制度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中國自遠古時代，以迄盛清的歷史發展及其變遷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各朝代的政治發展，以及經濟與社會文化的成就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現代民主政治的精神、制度、組織與運作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現代民主社會中，公民應具備的民主素養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32"/>
        </w:rPr>
        <w:t>二、二年級上</w:t>
      </w:r>
      <w:r>
        <w:rPr/>
        <w:t>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課　疆域與區域劃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中國的範圍與鄰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說出中國的地理位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說出中國海陸的相對位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中國的絕對位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主動關心中國與世界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判讀中國所在的位置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課 遠古到三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舊石器時代的人類與文化生活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分析新石器時代文化的進步及其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中國古代文明起源的多元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體會中國歷史的</w:t>
            </w:r>
            <w:r>
              <w:rPr>
                <w:rFonts w:ascii="新細明體;PMingLiU" w:hAnsi="新細明體;PMingLiU" w:cs="新細明體;PMingLiU"/>
                <w:color w:val="000000"/>
              </w:rPr>
              <w:t>源</w:t>
            </w:r>
            <w:r>
              <w:rPr>
                <w:rFonts w:ascii="新細明體;PMingLiU" w:hAnsi="新細明體;PMingLiU" w:cs="新細明體;PMingLiU"/>
                <w:color w:val="000000"/>
              </w:rPr>
              <w:t>遠流長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尊重不同社會的文化與規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課 現代國家與民主政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國家組成的要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國體與政體，並了解二者間的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我國政體的演變歷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關心國家的發展與未來展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了解當前國家所處的局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參與國家重大議題的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培養尊重他人、包容不同意見的胸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重視與珍惜民主的價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同儕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課　疆域與區域劃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分析中國疆域的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主動關心中國與世界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判讀中國所在的位置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課 遠古到三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夏朝建立及二里頭文化的重要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商朝政治興衰及其生活型態與文化成就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周代的封建社會與宗法制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評價三代帝王盛衰興亡的功過得失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肯定並延續商周以來的中國文化傳統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欣賞三代各種青銅工藝之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感受環境對生活文化的影響，積極培養求新求變的精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兩性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課 現代國家與民主政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民主的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民主政治的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體會民主的得來不易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願意認同民主政治的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培養尊重他人、包容不同意見的胸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重視與珍惜民主的價值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善盡國民應守之本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同儕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課　疆域與區域劃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中國的區域劃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說明常見的中國區域劃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說出中國的一級行政區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說出中國的地理區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主動關心中國與世界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判讀中國四級行政區劃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判讀中國行政區域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判讀中國三大分區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課 遠古到三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明瞭春秋霸主、戰國七雄興替的歷史背景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封建社會解體的原因與現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百家爭鳴的背景與儒道墨法四家的代表人物及思想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評價東周封建解體後的社會經濟現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感受諸子學說形成的背景與內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兩性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課 現代國家與民主政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現代國家的功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願意認同民主政治的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善盡國民應守之本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【人權教育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同儕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課　地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中國的地形特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說出中國地形的整體特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欣賞中國地形之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判讀地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課 秦漢時期的發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秦漢帝國政治興衰演變過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秦漢時期皇帝制度的建立與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知秦帝國的統一措施與中央集權政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長城的歷史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解釋王莽改制的被警語失敗的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了解東漢後期外戚與宦官亂政惡性循環的歷史成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思考秦代施行的各項制度，以及苛法造成滅亡之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體會王莽改制，其理想與現實之間的落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課 中央政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民主國家政府機關的權力來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比較三權分立與五權分立的差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體會分權制衡的重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具體比較君主專制與民主政治分權體制的差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同儕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課　地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說出中國地形的三級階梯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說明三級階梯的主要地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中國的主要地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說出中國的五大地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說明山地、高原的分布與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說明盆地、平原、丘陵的分布與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欣賞中國地形之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了解地形與人類生活的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能判讀地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中國地形的種類與分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課 秦漢時期的發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東漢後期外戚與宦官亂政惡性循環的歷史成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農業民族與游牧民族生活形態的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理解絲路對中西文化交流的重要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體會游牧民族因環境與經濟因素南侵之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思考中西文化交流對中國的影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課 中央政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我國中央政府組織與職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願意了解我國中央政府體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對於我國中央政府組織與職權，做適當連結與分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同儕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課　地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中國沙岸與岩岸的分布與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說出中國沿海主要島嶼及分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欣賞中國地形之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地形與人類生活的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判讀地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中國地形的種類與分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課 秦漢時期的發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漢武帝獨尊儒術後儒家思想逐步在中國上成為主流地位的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東漢時期的醫學、科技等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思考中西文化交流對中國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體會儒家思想對中國一統格局的意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課 中央政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我國中央政府組織的權力運作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願意了解我國中央政府體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以當代政府為例，分析制衡對約束權力的重要性，並推測失去制衡時權力可能演變的可能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同儕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次評量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中國的地理位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分析中國疆域的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說出中國的地理區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說出中國地形的整體特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說出中國的五大地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中國沙岸與岩岸的分布與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主動關心中國與世界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欣賞中國地形之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了解地形與人類生活的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判讀中國所在的位置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判讀中國四級行政區劃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判讀中國行政區域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</w:rPr>
              <w:t>判讀中國三大分區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次評量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舊、新石器時代的人類與文化生活並分析文化的進步及其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夏朝建立及二里頭文化的重要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周代的封建社會與宗法制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秦漢時期皇帝制度的建立與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認知秦帝國的統一措施與中央集權政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了解東漢後期外戚與宦官亂政惡性循環的歷史成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了解漢武帝獨尊儒術後儒家思想逐步在中國上成為主流地位的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評價三代帝王盛衰興亡的功過得失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感受諸子學說形成的背景與內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思考秦代施行的各項制度，以及苛法造成滅亡之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體會王莽改制，其理想與現實之間的落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體會游牧民族因環境與經濟因素南侵之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</w:rPr>
              <w:t>思考中西文化交流對中國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</w:rPr>
              <w:t>體會儒家思想對中國一統格局的意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兩性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次評量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國家組成的要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我國政體的演變歷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民主政治的意義與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現代國家的功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比較三權分立與五權分立的差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我國中央政府組織的權力運作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關心國家的發展與未來展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了解當前國家所處的局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願意認同民主政治的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願意了解我國中央政府體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培養尊重他人、包容不同意見的胸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能重視與珍惜民主的價值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善盡國民應守之本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</w:rPr>
              <w:t>能具體比較君主專制與民主政治分權體制的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</w:rPr>
              <w:t>能對於我國中央政府組織與職權，做適當連結與分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課　氣候與水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分析影響氣候的四大因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雨量與氣溫的時空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中國的氣候類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主動關心中國的氣候變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判讀氣候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判讀三大氣候類型的氣候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trHeight w:val="7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課 魏晉南北朝的分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三國鼎立局面的形成，以及西晉國祚短暫的緣由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解釋自永嘉之禍至隋南下滅陳間南北分立對峙概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魏晉南北朝世族掌握政治、經濟等特權，並在社會地位崇高的情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體認政治動盪、社會不安的時代中，人心對於宗教信仰的依賴，以及時代變遷對思想的影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課 地方政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地方自治的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我國中央政府與地方政府的分權方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我國地方政府組織與職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關心地方的事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重視地方的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舉出地方政府工作的主要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課　氣候與水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雨量與氣溫的時空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中國的氣候類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主動關心中國的氣候變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判讀氣候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判讀三大氣候類型的氣候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課 魏晉南北朝的分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魏晉南北朝世族掌握政治、經濟等特權，並在社會地位崇高的情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解釋魏晉南北朝玄學與佛道盛行的原因與情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體認政治動盪、社會不安的時代中，人心對於宗教信仰的依賴，以及時代變遷對思想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體認在多元社會中，各族群應以相互尊重與包容態度相處共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課 地方政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我國地方政府的工作與財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關心地方的事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重視地方的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舉出地方政府工作的主要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課　氣候與水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中國的內流區與外流區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中國的主要河川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中國湖泊的特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主動關心中國的氣候變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判讀氣候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判讀三大氣候類型的氣候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課 魏晉南北朝的分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魏晉南北朝時期北方胡漢民族融合與中原文化南移的結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體認在多元社會中，各族群應以相互尊重與包容態度相處共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課 地方政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地方自治與地方政府之間的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關心地方的事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重視地方的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分析地方自治的重要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課　人口、都市與交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中國的人口分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中國的民族組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中國的人口成長與政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中國的人口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討論如何解決人口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判別人口分布圖中人口的分布特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繪製人口金字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課 隋唐五代的盛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解釋隋代立國短暫的原因，以及隋代建設對後世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唐代興衰的情形與原因，以及五代十國政局概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唐代中葉以後南方經濟發展超越北方的源由，以及海外貿易的發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體認國家或任一團體的成功有賴於領袖的識人與包容，以及群體的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體認族群間相互包容與平等對待，才能產生多元豐富的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課 政黨與利益團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利益團體的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政黨的意義及目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比較利益團體與政黨的異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政黨的功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政黨政治的型態並舉例說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關心臺灣政黨政治的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建立政黨政治運作的正確觀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主動了解臺灣的政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課　人口、都市與交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中國的都市分布及都市化程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都市機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關心周遭所遇到的都市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都市化程度的計算方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比較都市化程度的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分析都市化程度與經濟發展的關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課 隋唐五代的盛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唐代文藝與工藝技術發展的情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隋唐兼容並蓄的文化如何形成，以及唐代與外族文化交流的情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能體認國家或任一團體的成功有賴於領袖的識人與包容，以及群體的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體認族群間相互包容與平等對待，才能產生多元豐富的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課 政黨與利益團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政黨的意義及目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比較利益團體與政黨的異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政黨的功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政黨政治的型態並舉例說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政黨政治運作的方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關心臺灣政黨政治的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建立政黨政治運作的正確觀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主動了解臺灣的政黨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對不同政黨的主張，能積極了解及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課　人口、都市與交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陸運系統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水運與空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討論各種運輸工具的特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關心中國交通發展的最新趨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比較都市化程度的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分析都市化程度與經濟發展的關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課 隋唐五代的盛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唐代文藝與工藝技術發展的情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隋唐兼容並蓄的文化如何形成，以及唐代與外族文化交流的情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體認族群間相互包容與平等對待，才能產生多元豐富的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課 政黨與利益團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比較利益團體與政黨的異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政黨政治運作的方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關心臺灣政黨政治的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評鑑臺灣政黨是否遵守政黨政治的規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課　產業活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中國農業經營的區域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中國糧食作物的分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中國經濟作物的分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牧業發展的條件與現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主動關心中國的產業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討論中國的經濟特區對經濟發展的影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課 宋遼金元的競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宋代開國政策：強幹弱枝與文人政治的背景與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分析宋與遼、西夏、金、元等外族的和戰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澶淵之盟的歷史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新舊黨爭發生的歷史因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理解北宋滅亡與南宋偏安的精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體會宋朝與周邊民族關係的時代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理解王安石變法失敗的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課 選舉與政治參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政治參與的方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關心國家政治局勢及重大政治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理性表達自己的意見，並能尊重他人的意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培養政治參與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課　產業活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林業發展的條件與分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漁業發展的條件與現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礦業發展的條件與現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中國三大經濟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中國主要工業地帶及經濟特區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中國改革開放後的經濟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主動關心中國改革開放後的經濟發展與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討論中國的經濟特區對經濟發展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指出中國的三大工業地帶的特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課 宋遼金元的競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分析宋與遼、西夏、金、元等外族的和戰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澶淵之盟的歷史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新舊黨爭發生的歷史因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理解北宋滅亡與南宋偏安的精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體會宋朝與周邊民族關係的時代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理解王安石變法失敗的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肯定岳飛等人盡忠報國的愛國精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課 選舉與政治參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選舉的意義及重要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選舉的功能並了解其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選舉的原則並能加以分析說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關心國家政治局勢及重大政治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建立民主素養，並主動關心及參與公共事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理性表達自己的意見，並能尊重他人的意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培養政治參與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課　產業活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中國三大經濟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中國主要工業地帶及經濟特區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中國改革開放後的經濟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中國與全球、臺灣間的經濟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中國在全球經濟體系中所占的影響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主動關心中國的產業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主動關心中國改革開放後的經濟發展與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討論中國的經濟特區對經濟發展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指出中國的三大工業地帶的特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課 宋遼金元的競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宋朝繁盛社會經濟與庶民文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理解宋代科舉的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理解宋代理學興起的背景與意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宋元科技的成果與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欣賞宋元時期繁盛的庶民文化與社會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課 選舉與政治參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理性投票及選賢與能的重要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關心國家政治局勢及重大政治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建立民主素養，並主動關心及參與公共事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理性表達自己的意見，並能尊重他人的意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培養政治參與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0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課　自然資源與環境保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中國第一級階梯的土地資源利用狀況與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中國第二級階梯的土地資源利用狀況與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中國第三級階梯的土地資源利用狀況與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主動關心中國土地資源利用的現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主動關心中國環境問題對鄰國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討論南水北調政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課 明代與盛清的發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敘述明初政局的發展與獨裁政權形成的背景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分析明清政權交替的原因及其經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康雍乾盛世的背景與統治措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敘述明清社會經濟發展的特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明白明清時代的對外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評價明清君主專制獨裁對中國歷史發展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評價歷代變法革新不能成功的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感受明末天災不斷下，人民所承受的苦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能體會外族高壓統治下，對人民的壓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能評價明清對外關係的特質與影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課 政府的經濟職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政府提供的經濟服務內容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願意尊重自己與他人關於外部效果的不同立場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體會政府經濟功能的重要性及其限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維護政府所提供的公共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處理外部效果的紛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0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課　自然資源與環境保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中國水資源分布狀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中國水資源問題與解決方案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中國環境問題及造成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主動關心中國土地資源利用的現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主動關心中國環境問題對鄰國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討論南水北調政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判讀中國各區平均每人擁有水資源量比較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課 明代與盛清的發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敘述明清社會經濟發展的特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明白明清時代的對外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評價明清社會經濟發展的成就與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欣賞明清在庶民文化方面的成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課 政府的經濟職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政府經費的來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政府的經費徵收須付合公平合理原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體會政府經濟功能的重要性及其限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遵守經濟活動的秩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明政府的各項經濟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0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課　自然資源與環境保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中國環境問題及造成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中國解決環境問題的對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主動關心中國環境問題對鄰國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判讀中國各區平均每人擁有水資源量比較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課 明代與盛清的發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明清社會結構的變遷與商人地位的提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明清庶民文化的成就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明清科技發展的成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舉出明清時代中西文化交流的成果與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評價明清社會經濟發展的成就與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欣賞明清在庶民文化方面的成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課 政府的經濟職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政府職能隨社會變遷而與民間合作的可行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認同民間團體和政府共同治理的公共事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明政府的各項經濟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0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次評量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中國的都市分布及都市化程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中國環境問題及其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中國在全球經濟體系中所占的影響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主動關心中國與世界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了解地形與人類生活的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心周遭所遇到的都市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主動關心中國環境問題對鄰國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主動關心中國改革開放後的經濟發展與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分析都市化程度與經濟發展的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討論中國的經濟特區對經濟發展的影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次評量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宋代開國政策：強幹弱枝與文人政治的背景與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舉出明清時代中西文化交流的成果與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欣賞宋元時期繁盛的庶民文化與社會生活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評價明清社會經濟發展的成就與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培養尊重他人、包容不同意見的胸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次評量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政黨政治的型態並舉例說明並了解政治運作的方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選舉的功能並了解其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政府提供的經濟服務內容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政府經費的來源與徵收須付合公平合理原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了解政府職能隨社會變遷而與民間合作的可行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關心國家政治局勢及重大政治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建立民主素養，並主動關心及參與公共事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願意尊重自己與他人關於外部效果的不同立場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體會政府經濟功能的重要性及其限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能認同民間團體和政府共同治理的公共事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能理性表達自己的意見，並能尊重他人的意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能培養政治參與的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</w:rPr>
              <w:t>能維護政府所提供的公共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</w:rPr>
              <w:t>能處理外部效果的紛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</w:rPr>
              <w:t>能遵守經濟活動的秩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明政府的各項經濟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0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說出中國地形的整體特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中國環境問題及其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中國在全球經濟體系中所占的影響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隋唐兼容並蓄的文化如何形成，以及唐代與外族文化交流的情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舉出明清時代中西文化交流的成果與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認識國家組成的要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選舉的功能並了解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了解政府經費的來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主動關心中國與世界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主動關心中國環境問題對鄰國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主動關心中國改革開放後的經濟發展與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欣賞宋元時期繁盛的庶民文化與社會生活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</w:rPr>
              <w:t>能評價明清社會經濟發展的成就與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</w:rPr>
              <w:t>能關心臺灣政黨政治的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</w:rPr>
              <w:t>能建立民主素養，並主動關心及參與公共事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</w:rPr>
              <w:t>體會政府經濟功能的重要性及其限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</w:rPr>
              <w:t>能判讀地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</w:rPr>
              <w:t>討論中國的經濟特區對經濟發展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.</w:t>
            </w:r>
            <w:r>
              <w:rPr>
                <w:rFonts w:ascii="新細明體;PMingLiU" w:hAnsi="新細明體;PMingLiU" w:cs="新細明體;PMingLiU"/>
                <w:color w:val="000000"/>
              </w:rPr>
              <w:t>能體認在多元社會中，各族群應以相互尊重與包容態度相處共存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.</w:t>
            </w:r>
            <w:r>
              <w:rPr>
                <w:rFonts w:ascii="新細明體;PMingLiU" w:hAnsi="新細明體;PMingLiU" w:cs="新細明體;PMingLiU"/>
                <w:color w:val="000000"/>
              </w:rPr>
              <w:t>能以當代政府為例，分析制衡對約束權力的重要性，並推測失去制衡時權力可能演變的可能結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.</w:t>
            </w:r>
            <w:r>
              <w:rPr>
                <w:rFonts w:ascii="新細明體;PMingLiU" w:hAnsi="新細明體;PMingLiU" w:cs="新細明體;PMingLiU"/>
                <w:color w:val="000000"/>
              </w:rPr>
              <w:t>能分析地方自治的重要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.</w:t>
            </w:r>
            <w:r>
              <w:rPr>
                <w:rFonts w:ascii="新細明體;PMingLiU" w:hAnsi="新細明體;PMingLiU" w:cs="新細明體;PMingLiU"/>
                <w:color w:val="000000"/>
              </w:rPr>
              <w:t>能建立政黨政治的正確觀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維護政府所提供的公共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23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09-09-16T13:23:00Z</dcterms:modified>
  <cp:revision>2</cp:revision>
  <dc:subject/>
  <dc:title>國語 領域計畫表</dc:title>
</cp:coreProperties>
</file>