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二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澄清自己的交友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關注自己的穿著現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澄清自己的交友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描述同儕穿著的喜好及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澄清自己的交友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各種織物的材質、織法及用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澄清自己的交友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針對膚色選擇合宜的服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針對各種體型搭配合宜的服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配件增進服飾的整體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從事野外休閒活動的基礎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檢討、改善個人的穿衣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人類活動與自然環境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適合個人特質的服裝組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演練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規畫服裝秀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演練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規畫服裝秀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演練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人類活動與自然環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合宜的穿著及儀態，展現個人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認人類活動與自然環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合宜的穿著及儀態，展現個人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人類活動與自然環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會「我訊息」的溝通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同儕合作，執行展示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參與「讚美連線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對別人的欣賞與肯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分辨讚美的類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視個人選購衣物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正確選購衣物的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的讚美方式會帶給對方不同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覺察自己常用的讚美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合宜的讚美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服飾標示的內容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服飾標示的知識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規畫野外炊事活動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分工合作，解決問題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一般送禮的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如何送禮送得恰到好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衣物清洗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規畫野外炊事活動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分工合作，解決問題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再利用的材料包裝禮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卡片具體表達送禮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實際操作，了解整燙及摺疊衣物的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露營活動野外炊事知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規畫野外炊事活動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分工合作，解決問題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精心包裝禮物可能產生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實際操作，了解整燙及摺疊衣物的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規畫野外炊事活動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分工合作，解決問題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3;華康中明體(P)"/>
                <w:kern w:val="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享送禮及收禮後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對送禮的人表達適當的回饋與謝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及運用衣物收納、管理的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生完成「摩登原始人」的主題統整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生完成「摩登原始人」的主題統整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7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7:00Z</dcterms:modified>
  <cp:revision>2</cp:revision>
  <dc:subject/>
  <dc:title>國語 領域計畫表</dc:title>
</cp:coreProperties>
</file>