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 xml:space="preserve">台南市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瀛海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中學九十八學年度第一學期二年級「健體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了解成癮物質對身體的影響並學會拒絶的技巧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了解婚前性行為的責任與後果，並培養對於性病及愛滋病的正確觀念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建立正確的休閒觀，並了解從事休閒運動的益處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積極參與運動，培養互助合作的精神，並能隨時注意運動安全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、二年級上</w:t>
      </w:r>
      <w:r>
        <w:rPr/>
        <w:t>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成癮物質的真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成癮物質對生理、心理、社會的危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２活力滿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運動與休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從事休閒運動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直排輪、自行車及攀岩等休閒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直排輪、自行車及攀岩之基本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夠選擇自己喜愛的休閒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從事休閒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-3-4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成癮物質的真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成癮物質的作用及使用的可能原因及耐受性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成癮物質對生理、心理、社會的危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２活力滿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運動與休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從事休閒運動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直排輪、自行車及攀岩等休閒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直排輪、自行車及攀岩之基本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夠選擇自己喜愛的休閒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從事休閒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3-5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３青山任我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登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登山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登山的方法及登山安全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夠擬訂登山計畫並付諸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正確的休閒運動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休閒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小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-3-4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成癮物質的真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成癮物質的作用及使用的可能原因及耐受性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成癮物質對生理、心理、社會的危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3-5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３青山任我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登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登山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登山的方法及登山安全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夠擬訂登山計畫並付諸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正確的休閒運動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休閒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小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3-5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４捉摸不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臺灣與國外的桌球選手奮鬥歷程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團隊默契的培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-3-4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成癮物質的真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成癮物質的作用及使用的可能原因及耐受性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成癮物質對生理、心理、社會的危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４捉摸不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團隊默契的培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學會反手推擋球及正手平擊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終生運動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主動積極參與休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-3-4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成癮物質的真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成癮物質的作用及使用的可能原因及耐受性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成癮物質對生理、心理、社會的危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４捉摸不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團隊默契的培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學會反手推擋球及正手平擊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終生運動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主動積極參與休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５百步穿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籃球投籃及上籃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各種投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建立良好的人際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-3-4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擋得住的誘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濫用成癮物質的因素，以及對社會所造成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際演練物質濫用的拒絕與溝通技巧，並能運用在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具有拒絕使用成癮物質的正向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3-3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3-2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3-5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５百步穿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上籃與投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建立良好的人際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擋得住的誘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濫用成癮物質的因素，以及對社會所造成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際演練物質濫用的拒絕與溝通技巧，並能運用在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具有拒絕使用成癮物質的正向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５百步穿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上籃與投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建立良好的人際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６快樂的運動饗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運動與消費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運動產品的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運動鞋及運動服裝的選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選擇適當的運動鞋及運動服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選擇安全的運動消費場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良好的運動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擋得住的誘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濫用成癮物質的因素，以及對社會所造成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際演練物質濫用的拒絕與溝通技巧，並能運用在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具有拒絕使用成癮物質的正向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１大呼小叫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場邊啦啦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啦啦隊的由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場邊啦啦隊的功用及運動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場邊啦啦隊的口號、手部動作、簡易舞蹈及其組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健康行動先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成癮物質濫用的嚴重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１大呼小叫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場邊啦啦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場邊啦啦隊的口號、手部動作、簡易舞蹈及其組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如何編創場邊啦啦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團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健康行動先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養成拒絕使用成癮藥物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行動計畫的實施步驟，進而設計並參與學校或社會上的反成癮物質的宣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２躍馬中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跳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跳箱運動，並了解其與競技體操正式賽會的跳馬競賽項目的相關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跳箱運動的安全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跑步、彈跳、推撐與平衡等多元技能之組合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團隊合作與公平競爭的美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崇德好禮、遵守紀律的運動風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性愛講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學習健康邀約的心態及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２躍馬中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跳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跳箱運動的安全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跑步、彈跳、推撐與平衡等多元技能之組合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團隊合作與公平競爭的美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性愛講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分析婚前或未成年性行為發生與否的原因，並能做出明智的抉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婚前性為發生之後可能有的後果、處理的方式及所負的法律責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２躍馬中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跳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團隊合作與公平競爭的美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崇德好禮、遵守紀律的運動風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體驗體操遊戲的樂趣，進而增進個人健康與體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３漂亮出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慢速壘球的起源與基本裝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慢速壘球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投手投球的動作要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性愛講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約會性侵害的發生及預防方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約會性侵害所需負的法律責任及受害者可以獲得的協助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體認愛的真義，並珍惜自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３漂亮出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慢速壘球的起源與基本裝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慢速壘球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踩壘接球及觸殺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投手投球的動作要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性愛安全護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性病的種類與症狀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性病的預防方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從事安全性行為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３漂亮出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遵守規則服從裁判的運動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誠實、團隊合作的運動家風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４掌上乾坤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手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手球及發展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接球、運球及射門的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運球、跑動中傳接球及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步射門的動作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題提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性愛安全護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性病的種類與症狀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性病的預防方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從事安全性行為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４掌上乾坤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手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手球及發展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接球、運球及射門的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運球、跑動中傳接球及</w:t>
            </w: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步射門的動作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欣賞他人優點及能欣賞手球運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題提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性愛安全護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性病的種類與症狀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性病的預防方法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從事安全性行為的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關懷與支持愛滋病患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４掌上乾坤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手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欣賞他人優點及能欣賞手球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自我肯定、尊重他人及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3-1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1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3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4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５品頭論足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足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踢球、頭頂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足球比賽與遊戲的方法與規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3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-3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-3-3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健康休閒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建立正確的休閒觀念，了解休閒對生活的重要性。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認識各類休閒活動，從事適合自己能力及興趣的休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1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3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4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3-5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-3-5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５品頭論足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足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足球比賽與遊戲的方法與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踢球、頭頂球的動作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體驗與享受足球比賽的樂趣，並發展足球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足球運動促進個體成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遵守比賽規則並隨時注意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3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-3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-3-3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健康休閒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建立正確的休閒觀念，了解休閒對生活的重要性。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認識各類休閒活動，從事適合自己能力及興趣的休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1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3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4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3-5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-3-5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５品頭論足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足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足球比賽與遊戲的方法與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踢球、頭頂球的動作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體驗與享受足球比賽的樂趣，並發展足球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透過足球運動促進個體成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遵守比賽規則並隨時注意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６高抬貴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並欣賞國際間的排球賽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排球基本發球與接球技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3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-3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-3-3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健康休閒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建立正確的休閒觀念，了解休閒對生活的重要性。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認識各類休閒活動，從事適合自己能力及興趣的休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６高抬貴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並欣賞國際間的排球賽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排球基本發球與接球技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3-2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7-3-3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健康休閒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選擇適切的休閒資訊、裝備與場所，以實踐健康的休閒生活。</w:t>
            </w:r>
          </w:p>
          <w:p>
            <w:pPr>
              <w:pStyle w:val="2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規畫與參與個人、家庭的休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６高抬貴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排球基本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團隊合作並尊重對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7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09-09-16T13:27:00Z</dcterms:modified>
  <cp:revision>2</cp:revision>
  <dc:subject/>
  <dc:title>國語 領域計畫表</dc:title>
</cp:coreProperties>
</file>