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台南市   瀛海中學九十八學年度第一學期二年級「國文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二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ind w:right="57" w:hanging="0"/>
              <w:jc w:val="lef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在國一的語文基礎上，選讀重要的語體文及文言文，使其進一步拓展閱讀視野，增進寫作能力。</w:t>
            </w:r>
          </w:p>
          <w:p>
            <w:pPr>
              <w:pStyle w:val="11"/>
              <w:spacing w:before="0" w:after="90"/>
              <w:ind w:right="57" w:hanging="0"/>
              <w:jc w:val="left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從範文教學的過程中，學習聆聽與表達的技巧。</w:t>
            </w:r>
          </w:p>
          <w:p>
            <w:pPr>
              <w:pStyle w:val="11"/>
              <w:spacing w:before="0" w:after="90"/>
              <w:ind w:right="57" w:hanging="0"/>
              <w:jc w:val="left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由範文認識進一步的修辭技巧，並練習運用於寫作上，使文章能達到言近而旨遠的效果。</w:t>
            </w:r>
          </w:p>
          <w:p>
            <w:pPr>
              <w:pStyle w:val="11"/>
              <w:spacing w:before="0" w:after="90"/>
              <w:ind w:right="57" w:hanging="0"/>
              <w:jc w:val="left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藉由所選範文的內容，領略生活情趣，並在人與自然的和諧互動中，體會出文中含蓄真摯的情感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藉由閱讀選文，認識余光中、劉鶚、陳幸蕙、白居易、陶淵明、周敦頤等重要作家，擴大閱讀層面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二、二年級上</w:t>
      </w:r>
      <w:r>
        <w:rPr/>
        <w:t>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72"/>
        <w:gridCol w:w="1578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280"/>
              <w:ind w:left="57" w:right="57" w:hanging="0"/>
              <w:jc w:val="center"/>
              <w:textAlignment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280"/>
              <w:ind w:left="57" w:right="57" w:hanging="0"/>
              <w:jc w:val="center"/>
              <w:textAlignment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六大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280"/>
              <w:ind w:left="57" w:right="57" w:hanging="0"/>
              <w:jc w:val="center"/>
              <w:textAlignment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trHeight w:val="201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3-2-4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3-2-5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3-2-3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3-4-7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3-4-10-6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8-1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3-2-1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3-7-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車過枋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</w:t>
            </w:r>
            <w:r>
              <w:rPr>
                <w:sz w:val="24"/>
                <w:szCs w:val="24"/>
                <w:u w:val="single"/>
              </w:rPr>
              <w:t>余光中</w:t>
            </w:r>
            <w:r>
              <w:rPr>
                <w:sz w:val="24"/>
                <w:szCs w:val="24"/>
              </w:rPr>
              <w:t>及其詩作特點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了解字句的類疊在詩歌中的效果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於朗誦詩歌時，表現節奏的美感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說出自己家鄉的特色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.</w:t>
            </w:r>
            <w:r>
              <w:rPr>
                <w:sz w:val="24"/>
                <w:szCs w:val="24"/>
              </w:rPr>
              <w:t>能於寫作時，運用擬人、比喻與對比的文學手法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學習融合寫實與想像的寫作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自我評量</w:t>
            </w:r>
          </w:p>
        </w:tc>
      </w:tr>
      <w:tr>
        <w:trPr>
          <w:trHeight w:val="13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3-5-7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3-7-2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3-1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5-5-2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車過枋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體會作者關愛本土的心情，培養愛護鄉土的情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自我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3-2-2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3-2-5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3-2-10-13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古體詩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古體詩的基本形式和古詩十九首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分辨古體詩與近體詩形式上的差異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認識</w:t>
            </w:r>
            <w:r>
              <w:rPr>
                <w:sz w:val="24"/>
                <w:szCs w:val="24"/>
                <w:u w:val="single"/>
              </w:rPr>
              <w:t>白居易</w:t>
            </w:r>
            <w:r>
              <w:rPr>
                <w:sz w:val="24"/>
                <w:szCs w:val="24"/>
              </w:rPr>
              <w:t>的生平與詩歌特色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聆聽不同動物的叫聲，並發揮想像力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能以正確的語音、適度的語調朗讀本課兩首詩，並指出押韻的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家政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自我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報告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8-1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3-2-1-2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3-7-2-2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5-5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古體詩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透過想像，將詩以完整的故事講述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了解本課兩首詩的寫作動機及所表達的情意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運用正反人物的鮮明對比，以凸顯文章主題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貼切的以物喻人，使文章活潑生動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能體會親情的可貴，珍惜與親友相處的時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家政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自我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報告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3-2-3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3-2-5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3-3-9-2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3-7-2-2</w:t>
            </w:r>
          </w:p>
          <w:p>
            <w:pPr>
              <w:pStyle w:val="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大明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</w:t>
            </w:r>
            <w:r>
              <w:rPr>
                <w:sz w:val="24"/>
                <w:szCs w:val="24"/>
                <w:u w:val="single"/>
              </w:rPr>
              <w:t>劉鶚</w:t>
            </w:r>
            <w:r>
              <w:rPr>
                <w:sz w:val="24"/>
                <w:szCs w:val="24"/>
              </w:rPr>
              <w:t>的生平及</w:t>
            </w:r>
            <w:r>
              <w:rPr>
                <w:sz w:val="24"/>
                <w:szCs w:val="24"/>
                <w:u w:val="wave"/>
              </w:rPr>
              <w:t>老殘遊記</w:t>
            </w:r>
            <w:r>
              <w:rPr>
                <w:sz w:val="24"/>
                <w:szCs w:val="24"/>
              </w:rPr>
              <w:t>的價值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了解並學習自然與人文配合的寫法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學習運用順敘法記遊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自我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3-2-1-2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3-1-4-9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3-1-1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5-5-2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大明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透過摹寫刻畫特殊的景物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了解對聯的特性，並練習作簡單的對子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說出自己對佳妙對聯的感受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培養細膩的觀察力與鑑賞力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能欣賞山水之美，並獲得旅遊的樂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自我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3-2-4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F-3-4-4-2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3-1-1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</w:rPr>
              <w:t>田</w:t>
            </w:r>
            <w:r>
              <w:rPr>
                <w:rFonts w:ascii="新細明體;PMingLiU" w:hAnsi="新細明體;PMingLiU" w:cs="新細明體;PMingLiU"/>
                <w:color w:val="000000"/>
              </w:rPr>
              <w:t>園之秋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陳冠學及其散文特色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認識作者描寫大自然景象所隱含的旨趣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了解日記的寫作要點，並練習寫作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仔細觀察大自然的特殊景象，並加以描寫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能指出本文前後段之間的照應關係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能指出本文內容前後呼應的地方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學習文學與戲劇、音樂結合的寫作手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自我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3-2-4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3-4-4-2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3-1-1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</w:rPr>
              <w:t>田</w:t>
            </w:r>
            <w:r>
              <w:rPr>
                <w:rFonts w:ascii="新細明體;PMingLiU" w:hAnsi="新細明體;PMingLiU" w:cs="新細明體;PMingLiU"/>
                <w:color w:val="000000"/>
              </w:rPr>
              <w:t>園之秋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說出自己親身體驗的特殊氣象，與人分享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欣賞臺灣自然之美，陶冶愛護鄉土的情操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體會大自然之神奇美妙，激發珍惜自然之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【環境教育】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自我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1-1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2-1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2-7-5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3-2-1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語法（上）詞類介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了解語法的重要性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分辨「字」與「詞」、「單詞」與「複詞」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指出語句裡實詞、虛詞的類別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於寫作時靈活運用各種實詞、虛詞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能適切運用虛詞表情達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【家政教育】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自我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2│10/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3-7-2-2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7-9-2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7-10-4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愛蓮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第一次評量週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明白說出作者愛蓮的理由，以及自己喜愛某植物的原因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學習運用排比的修辭技巧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體認君子的可貴，陶冶高尚的品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【生涯發展教育】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自我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9│10/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sz w:val="24"/>
                <w:szCs w:val="24"/>
              </w:rPr>
              <w:t>E-3-3-2-4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2-10-6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3-2-2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3-3-9-2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1-1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3-1-4-10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3-4-9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愛蓮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周敦頤的人格與學養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了解本文中菊、</w:t>
            </w:r>
            <w:r>
              <w:rPr>
                <w:sz w:val="24"/>
                <w:szCs w:val="24"/>
              </w:rPr>
              <w:t>牡</w:t>
            </w:r>
            <w:r>
              <w:rPr>
                <w:sz w:val="24"/>
                <w:szCs w:val="24"/>
              </w:rPr>
              <w:t>丹、蓮三者的象徵意義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了解論說文的特質與要求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掌握本文以君子為理想人格的主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【生涯發展教育】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自我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9│10/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3-2-4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3-2-5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3-4-7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、生命中的碎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陳幸蕙及其散文風格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了解「碎珠、沙金、片玉」的含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【生涯發展教育】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【家政教育】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自我評量</w:t>
            </w:r>
          </w:p>
        </w:tc>
      </w:tr>
      <w:tr>
        <w:trPr>
          <w:trHeight w:val="15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6│10/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7-10-4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3-5-7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3-7-2-2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、生命中的碎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學習作者以舉例說明個人論點的寫作手法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適當運用「引用」修辭，以加強文章論點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妥善運用瑣碎的時間，從事有意義的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【生涯發展教育】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【家政教育】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自我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3-1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3-2-2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3-2-5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5-5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7-10-4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3-7-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、良馬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岳飛的生平事蹟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學習岳飛忠心為國的精神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了解岳飛以馬比喻賢才，希望宋高宗重視賢才的用心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學習藉事說理的技巧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【生涯發展教育】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自我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</w:rPr>
              <w:t>11/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3-1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3-2-2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3-2-5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E-3-5-5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7-10-4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3-7-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、良馬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運用對比的手法，凸顯文章主題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體會賢才自重自愛的道理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培養不求表面，充實內涵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【生涯發展教育】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自我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6│11/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3-2-5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7-10-3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7-10-4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3-2-1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3-7-2-2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、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艾雯及其文學</w:t>
            </w:r>
            <w:r>
              <w:rPr>
                <w:sz w:val="24"/>
                <w:szCs w:val="24"/>
              </w:rPr>
              <w:t>成就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了解作者藉觀察平凡事物－－路，所體悟的道理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於寫作時，藉具體事物闡釋抽象道理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靈活運用譬喻、排比修辭技巧寫作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能從觀察日常平凡事物，體悟新的道理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思考如何依據自己的個性選擇未來的路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培養不為短暫的名利牽絆，用往邁進的積極態度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【生涯發展教育】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自我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1/23│11/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3-2-1-2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語法（下）句型介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句子的種類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分析四種句型的結構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造出各種句型的句子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運用適切的語句與人作良好的互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【家政教育】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自我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報告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1/23│11/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3-3-9-2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7-10-4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3-7-2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4-1-1</w:t>
            </w:r>
          </w:p>
          <w:p>
            <w:pPr>
              <w:pStyle w:val="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、越縵堂日記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了解本課三則日記的內容及表達技巧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認識日記的功能及寫作要點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明白說出自己喜愛某種動植物的理由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依日記寫作要點寫日記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能於日常生活中發掘生活情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【環境教育】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【生涯發展教育】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自我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3-3-9-2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7-10-4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3-7-2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4-1-1</w:t>
            </w:r>
          </w:p>
          <w:p>
            <w:pPr>
              <w:pStyle w:val="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、越縵堂日記選（第二次評量週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領略讀書樂趣，培養好學精神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欣賞自然景物，以陶冶性靈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將閱讀與生活結合，培養安適自得的性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【環境教育】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【生涯發展教育】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實作評量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習作評量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口頭評量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紙筆評量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自我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</w:rPr>
              <w:t>12/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3-2-2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5-5-2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3-3-9-2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3-3-9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3-7-2-2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3-4-9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、守護灣潭的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路寒袖的散文風格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了解作者在景色之外，融入人物故事的意義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學習在寫作時，從不同角度描繪景物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學習以譬喻修辭來形容景色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能將自己居住之處的特色，向同學介紹出來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【環境教育】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實作評量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習作評量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口頭評量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紙筆評量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自我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4│12/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3-4-10-6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7-9-2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5-5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、守護灣潭的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觀察生活周遭對人們有貢獻的人物，並和同學分享心得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在旅遊時，能夠關注當地的人文風情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培養親近大自然的情懷，並體會人情的溫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【環境教育】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實作評量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習作評量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口頭評量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紙筆評量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自我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4│12/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3-4-7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3-2-5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7-10-3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、為學一首示子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了解力學不倦才能有成的道理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學習以對比的手法寫作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【生涯發展教育】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實作評量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習作評量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口頭評量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紙筆評量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自我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1│12/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7-10-4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3-5-7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3-7-2-2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、為學一首示子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於寫作時舉用與題旨切合的故事作為例證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培養面對艱難，勇於挑戰的勇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【生涯發展教育】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實作評量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習作評量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口頭評量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紙筆評量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自我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1│12/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3-1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3-2-4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7-10-4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3-5-10-2</w:t>
            </w:r>
          </w:p>
          <w:p>
            <w:pPr>
              <w:pStyle w:val="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、麥帥為子祈禱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麥帥的生平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認識麥帥所提示的種種自我修養要點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認識麥帥所期許的待人處世原則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【生涯發展教育】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實作評量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習作評量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口頭評量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紙筆評量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自我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8│</w:t>
            </w:r>
          </w:p>
          <w:p>
            <w:pPr>
              <w:pStyle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3-1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3-2-4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7-10-4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3-5-10-2</w:t>
            </w:r>
          </w:p>
          <w:p>
            <w:pPr>
              <w:pStyle w:val="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、麥帥為子祈禱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了解父母對子女的殷切期盼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將本文所提醒的箴言引為自我省察、修養的依據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運用簡潔扼要的文字寫下對自己的勉勵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時時自我惕勵，在進德修業上努力求進步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懂得體諒別人，營造和諧的人際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【生涯發展教育】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實作評量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習作評量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口頭評量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紙筆評量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自我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十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/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3-2-5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3-1-4-10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2-7-5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3-2-1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讀、湯姆歷險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馬克吐溫及其文學成就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講述本文的故事大要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學習分析小說人物的性格與心理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學習以對話推展情節的寫作技巧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學習利用網路蒐集著名小說的相關資料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能以戲劇演出小說的內容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能以導讀解說的方式，介紹著名的世界名著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思考工作與遊戲的分別，並作妥善的調適。</w:t>
            </w: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【生涯發展教育】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實作評量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習作評量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口頭評量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紙筆評量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自我評量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同儕互評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表演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6-8-2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3-2-5-3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3-4-10-7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7-9-2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7-10-4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讀、湯姆歷險記（第三次評量週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培養勇於面對問題、化解難題的能力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期末總結性評量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【生涯發展教育】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實作評量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習作評量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口頭評量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紙筆評量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自我評量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同儕互評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表演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w w:val="1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120"/>
                <w:szCs w:val="24"/>
              </w:rPr>
              <w:t>廿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/18</w:t>
            </w:r>
          </w:p>
          <w:p>
            <w:pPr>
              <w:pStyle w:val="21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│</w:t>
            </w:r>
          </w:p>
          <w:p>
            <w:pPr>
              <w:pStyle w:val="21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/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3-1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3-2-4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7-10-4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6-8-2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3-2-5-3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3-4-10-7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-7-9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（休業式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學習藉事物以寄託道理的寫作手法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體會賢才自重自愛的道理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培養不求表面，充實內涵的精神。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於寫作時適度運用對話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從日常生活的事件中得到新的啟發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培養表達心中愛意的習慣，增進人際和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【生涯發展教育】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【家政教育】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【環境教育】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實作評量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習作評量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口頭評量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紙筆評量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自我評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46:00Z</dcterms:created>
  <dc:creator>tpser1a6</dc:creator>
  <dc:description/>
  <cp:keywords/>
  <dc:language>en-US</dc:language>
  <cp:lastModifiedBy>user</cp:lastModifiedBy>
  <cp:lastPrinted>2005-04-15T16:02:00Z</cp:lastPrinted>
  <dcterms:modified xsi:type="dcterms:W3CDTF">2009-09-15T07:46:00Z</dcterms:modified>
  <cp:revision>2</cp:revision>
  <dc:subject/>
  <dc:title>國語 領域計畫表</dc:title>
</cp:coreProperties>
</file>