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二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對稱與對應的藝術原則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建築之美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作曲的基本手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中國的相聲藝術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電影與攝影的光影原理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欣賞藝術作品中的光影意象表現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廣告中的藝術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廣告創意的探討與習作，激發藝術的想像與創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中國繪畫的特色與要素，學習工筆敷色技法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中國五聲音階調式，並學會創作五聲音階的歌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傳統戲曲的起源與發展，並了解其舞臺形式及砌末運用之原則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二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00"/>
        <w:gridCol w:w="155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8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人體美與建築的關係，並欣賞古今中外建築藝術中的對稱之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摩天大樓的起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</w:tc>
      </w:tr>
      <w:tr>
        <w:trPr>
          <w:trHeight w:val="66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比比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唱歌曲《海濱之歌》，讓學生體會日本音樂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資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相聲的起源與發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傳統相聲形式的美學原則與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資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8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鑑賞方式，培養學生品評建築藝術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資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比比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動機的常用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資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並練習集體即興創作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8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並了解「綠建築」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比比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音樂樂句的對稱與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並練習集體即興創作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8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製作建築紙模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比比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動機與樂句的學習，讓學生有分析音樂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相聲的表演及欣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8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製作建築紙模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比比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動機與樂句的學習，讓學生有分析音樂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相聲的表演及欣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right="57" w:hanging="17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4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驚豔浮光掠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象派藝術及藝術家對光線的理論與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right="57" w:hanging="17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「視覺暫留」的作用，及其對電影發明的貢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right="57" w:hanging="17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光影間的音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熟悉印象樂派及作曲家德布西作品的內涵、風格及特色，提升學生的審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4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驚豔浮光掠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生活中的體驗而了解光與視覺藝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卓別林及其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光影間的音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以中音直笛吹奏《波蕾洛》，發展音樂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4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驚豔浮光掠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光線的物理性質及由此而發明的照相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觀賞摩登時代，介紹電影元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光影間的音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欣賞中國名曲《春江花月夜》對光影變化的表現及其美感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體驗中、西音樂的不同美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4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驚豔浮光掠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攝影的基本常識及構圖原則，培養審美與表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觀賞摩登時代，介紹電影元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光影間的音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歌唱參與《在銀色月光下》學習，發展音樂表現能力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4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驚豔浮光掠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攝影的基本常識及構圖原則，培養審美與表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分析電影形式與內容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光影間的音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並體驗大小調、轉調的情緒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給你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生活中認識廣告，探討廣告對生活的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平面廣告的定義、種類及特質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廣播及電視影片，認識廣告手法及特色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響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識廣告中的音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配樂的藝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給你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從鑑賞平面廣告中的好點子、好創意，認識廣告創意的養成與經營，以激發個人創造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廣播及電視影片，認識廣告手法及特色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響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習唱歌曲《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Touch Your Heart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》，讓學生體會廣告主題歌的影響力，並培養學生視譜與歌唱表現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給你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廣告創意激發的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廣播及電視影片，認識廣告手法及特色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響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吹奏中音直笛曲《雨中歡唱》，培養學生視譜與演奏表現力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給你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嘗試製作推銷地方產業的平面廣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告的模仿與創新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響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u w:val="single"/>
              </w:rPr>
              <w:t>德國</w:t>
            </w:r>
            <w:r>
              <w:rPr>
                <w:rFonts w:ascii="新細明體;PMingLiU" w:hAnsi="新細明體;PMingLiU" w:cs="新細明體;PMingLiU"/>
              </w:rPr>
              <w:t>作曲家</w:t>
            </w:r>
            <w:r>
              <w:rPr>
                <w:rFonts w:ascii="新細明體;PMingLiU" w:hAnsi="新細明體;PMingLiU" w:cs="新細明體;PMingLiU"/>
                <w:u w:val="single"/>
              </w:rPr>
              <w:t>理查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．</w:t>
            </w:r>
            <w:r>
              <w:rPr>
                <w:rFonts w:ascii="新細明體;PMingLiU" w:hAnsi="新細明體;PMingLiU" w:cs="新細明體;PMingLiU"/>
                <w:u w:val="single"/>
              </w:rPr>
              <w:t>史特勞斯</w:t>
            </w:r>
            <w:r>
              <w:rPr>
                <w:rFonts w:ascii="新細明體;PMingLiU" w:hAnsi="新細明體;PMingLiU" w:cs="新細明體;PMingLiU"/>
              </w:rPr>
              <w:t>及其作曲風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</w:t>
            </w:r>
            <w:r>
              <w:rPr>
                <w:rFonts w:ascii="新細明體;PMingLiU" w:hAnsi="新細明體;PMingLiU" w:cs="新細明體;PMingLiU"/>
                <w:u w:val="single"/>
              </w:rPr>
              <w:t>理查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．</w:t>
            </w:r>
            <w:r>
              <w:rPr>
                <w:rFonts w:ascii="新細明體;PMingLiU" w:hAnsi="新細明體;PMingLiU" w:cs="新細明體;PMingLiU"/>
                <w:u w:val="single"/>
              </w:rPr>
              <w:t>史特勞斯</w:t>
            </w:r>
            <w:r>
              <w:rPr>
                <w:rFonts w:ascii="新細明體;PMingLiU" w:hAnsi="新細明體;PMingLiU" w:cs="新細明體;PMingLiU"/>
              </w:rPr>
              <w:t>交響詩《查拉圖斯特拉如是說》，培養學生能體會樂曲的意境與風格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給你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嘗試製作推銷地方產業的平面廣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告的模仿與創新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響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《查拉圖斯特拉如是說》在電影《二○○一太空漫遊》的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Cs w:val="24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灑水墨趣味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水墨畫特色認識水墨畫的特色與要素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Cs w:val="24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情意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中國五聲音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Cs w:val="24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的起源與發展和民間生活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戲曲舞臺形式的原則與特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灑水墨趣味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嘗試運用工筆敷色技法寫生校園花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情意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習唱歌曲《道情》，體會中國音樂風格，並培養學生視譜與歌唱表現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傳統戲曲舞臺砌末之運用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/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灑水墨趣味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嘗試運用工筆敷色技法寫生校園花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/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情意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運用中國五聲音階為素材，創作中國風格的音樂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/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京劇的角色行當及其特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京劇服裝的基本特性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灑水墨趣味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歷來墨竹畫的演變，及了解畫家畫墨竹畫的形式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運用沒骨法畫墨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情意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中國近代音樂家劉天華，欣賞其南胡獨奏曲《空山鳥語》，培養學生能描述體會樂曲的意境與風格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臺灣當代音樂家劉松輝，欣賞其雙嗩吶協奏曲《客家音畫》，體會樂曲的音韻與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欣賞京劇表演的特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京劇臉譜在色彩和造形上的特質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灑水墨趣味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現代水墨的拓、印、染、貼、潑、灑等技法來畫花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情意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中音直笛吹奏曲《小河淌水》，體會中國音樂風格的民歌，並培養視譜與演奏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自陳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運用戲曲舞臺形式和道具原則創造表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資訊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w w:val="1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5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5:00Z</dcterms:modified>
  <cp:revision>2</cp:revision>
  <dc:subject/>
  <dc:title>國語 領域計畫表</dc:title>
</cp:coreProperties>
</file>