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一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臺灣的自然環境與氣候概況，並分析自然資源開發對環境的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體會先人拓墾的艱辛，進而欣賞臺灣多元的文化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早期臺灣新舊石器時代、鐵器時代及原住民生活演進的歷史發展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明白臺灣歷史經歷大航海時代、明鄭及清領時期的政治經濟社會文化變遷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認識自己、接納自己，從而培養性別平等的重要觀念，建立和諧的兩性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家庭的組成與家人間的親密情感之重要性，並積極參與社區公共事務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一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44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判讀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青少年在青春期面臨到的身心變化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自我的成長與變化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意識到認識自我的重要性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自我實現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尊重與包容個性與特質不同的同學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能透過各種方式了解自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使用比例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原住民屬於南島語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臺灣原住民族各項慶典習俗對該族的正面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需求層次理論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尊重與包容個性與特質不同的同學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各種方式了解自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鄉土的情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臺灣原住民各族群的社會制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自然環境對於臺灣原住民經濟活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臺灣原住民不同族群的維生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早期臺灣原住民的宗教信仰、文化與其生活息息相關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臺灣原住民不同族群的宗教信仰及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傳統宗教與文化對臺灣原住民的重要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臺灣原住民族各項慶典習俗對該族的正面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生命的特性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重視自我存在的價值與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培養珍惜與尊重生命的態度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體會每個生命的獨一無二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出珍惜生命的行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種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島的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近代中國對臺灣的稱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繪製等高線圖、分層設色圖及剖面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探討基督教與天主教傳入臺灣的歷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西班牙人在北臺灣的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西班牙人退出臺灣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荷蘭人對臺灣原住民的統治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荷蘭人與西班牙人分占臺灣南北兩地的背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臺灣地形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臺灣漢人對荷蘭人不滿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荷蘭人在臺灣拓墾的事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荷蘭人在臺灣的貿易盛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荷蘭人對臺灣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陳述荷蘭人與西班牙人在臺灣留下的遺跡遺址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海上貿易與移民墾殖是臺灣漢化的動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當時原住民與漢人反抗荷蘭人壓榨的敬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緯線在生活上的應用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島的形成原因及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種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荷蘭人與西班牙人分占臺灣南北兩地的背景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需求層次理論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生命的特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鄉土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珍惜生命、</w:t>
            </w:r>
            <w:r>
              <w:rPr>
                <w:rFonts w:ascii="新細明體;PMingLiU" w:hAnsi="新細明體;PMingLiU" w:cs="新細明體;PMingLiU"/>
                <w:color w:val="000000"/>
              </w:rPr>
              <w:t>尊重生命的</w:t>
            </w:r>
            <w:r>
              <w:rPr>
                <w:rFonts w:ascii="新細明體;PMingLiU" w:hAnsi="新細明體;PMingLiU" w:cs="新細明體;PMingLiU"/>
                <w:color w:val="000000"/>
              </w:rPr>
              <w:t>態度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重視自我存在的價值與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判讀地圖網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判讀經緯度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能明確訂定屬於自己的人生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出尊重生命的行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關心臺灣的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先民拓墾辛勞的敬意與感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討論臺灣海岸地帶的土地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探討鄭氏時期的拓墾事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培養世界觀的胸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關心臺灣的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培養世界觀的胸襟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天氣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溫線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及實踐家庭的各種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氣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氣候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衛星雲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以互信、互愛、互相尊重的態度和父母進行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法律保障自己的權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辨認水系的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民變與械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的臺灣社會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終身學習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清代的移民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體認清領前期的臺灣社會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終身學習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對環境的利用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參與校園公共事務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植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愛護、珍惜及欣賞古蹟、古物的情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「立足臺灣、胸懷大陸、放眼天下」的胸襟與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的環境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愛護、珍惜及欣賞古蹟、古物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討論國家公園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「立足臺灣、胸懷大陸、放眼天下」的胸襟與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代的移民來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解釋清代臺灣宗族組織的變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社區營造的理念和具體做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鄰里關係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判讀土石流發生的原因及其解決之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參與校園公共事務的能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居民不同的關係，舉例說明社區的類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臺灣的自然環境與氣候概況，並分析自然資源開發對環境的影響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早期臺灣新舊石器時代、鐵器時代及原住民生活演進的歷史發展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明白臺灣歷史經歷大航海時代、明鄭及清領時期的政治經濟社會文化變遷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認識自己、接納自己，從而培養性別平等的重要觀念，建立和諧的兩性關係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家庭的組成與家人間的親密情感之重要性，並積極參與社區公共事務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體會先人拓墾的艱辛，進而欣賞臺灣多元的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使用比例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海岸地帶的土地利用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溫線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判讀土石流發生的原因及其解決之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的環境問題</w:t>
            </w:r>
          </w:p>
          <w:p>
            <w:pPr>
              <w:pStyle w:val="11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討論國家公園的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反省批判社會</w:t>
            </w:r>
            <w:r>
              <w:rPr>
                <w:rFonts w:ascii="新細明體;PMingLiU" w:hAnsi="新細明體;PMingLiU" w:cs="新細明體;PMingLiU"/>
                <w:color w:val="000000"/>
              </w:rPr>
              <w:t>上的</w:t>
            </w:r>
            <w:r>
              <w:rPr>
                <w:rFonts w:ascii="新細明體;PMingLiU" w:hAnsi="新細明體;PMingLiU" w:cs="新細明體;PMingLiU"/>
                <w:color w:val="000000"/>
              </w:rPr>
              <w:t>性別刻板印象和</w:t>
            </w:r>
            <w:r>
              <w:rPr>
                <w:rFonts w:ascii="新細明體;PMingLiU" w:hAnsi="新細明體;PMingLiU" w:cs="新細明體;PMingLiU"/>
                <w:color w:val="000000"/>
              </w:rPr>
              <w:t>性別歧視現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居民不同的關係，舉例說明社區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3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3:00Z</dcterms:modified>
  <cp:revision>2</cp:revision>
  <dc:subject/>
  <dc:title>國語 領域計畫表</dc:title>
</cp:coreProperties>
</file>