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瀛海中學九十八學年度第一學期一年級「綜合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協助學生適應國中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並善用校內外環境，培養愛校愛鄉情操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協助學生增進生活自理即解決問題的能力，以提升生活品質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32"/>
        </w:rPr>
        <w:t>二、一年級上</w:t>
      </w:r>
      <w:r>
        <w:rPr/>
        <w:t>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開步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消除學生對國中生活的一律並做好展開國中新生活的準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觀園遊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引導學生善用感官能力，透過校園的深度觀察，提高自身觀察利以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校園中的自然環境與建築物概況，培養愛校情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辨識校園中「人為」及「環境」可能造成的危險情境；並以合宜的方法，處理校園生活中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物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題檢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型自己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整理服裝儀容技巧的學習，合宜展現自己，進而發展個人興趣與專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回饋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開步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消除學生對國中生活的疑慮並做好展開國中新生活的準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觀園遊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引導學生善用感官能力，透過校園的深度觀察，提高自身觀察利以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校園中的自然環境與建築物概況，培養愛校情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辨識校園中「人為」及「環境」可能造成的危險情境；並以合宜的方法，處理校園生活中的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物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題檢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型自己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整理服裝儀容技巧的學習，合宜展現自己，進而發展個人興趣與專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檢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開步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消除學生對國中生活的一律並做好展開國中新生活的準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觀園遊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引導學生善用感官能力，透過校園的深度觀察，提高自身觀察利以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校園中的自然環境與建築物概況，培養愛校情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辨識校園中「人為」及「環境」可能造成的危險情境；並以合宜的方法，處理校園生活中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討論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地探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展示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型自己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整理服裝儀容技巧的學習，合宜展現自己，進而發展個人興趣與專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檢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回饋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開步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幫助學生透過對校園各層面的深度觀察與了解，儘早融入新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觀園遊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辨識校園中「人為」及「環境」可能造成的危險情境；並以合宜的方法，處理校園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主動美化校園環境或提出改善建議並願意維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心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型自己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整理服裝儀容技巧的學習，合宜展現自己，進而發展個人興趣與專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洗臉實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開步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幫助學生透過對校園各層面的深度觀察與了解，儘早融入新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觀園遊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辨識校園中「人為」及「環境」可能造成的危險情境；並以合宜的方法，處理校園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主動美化校園環境或提出改善建議並願意維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物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展示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型自己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整理服裝儀容技巧的學習，合宜展現自己，進而發展個人興趣與專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洗臉實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利用適當的方法主動認識班上同學與學校師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觀園遊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辨識校園中「人為」及「環境」可能造成的危險情境；並以合宜的方法，處理校園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主動美化校園環境或提出改善建議並願意維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物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展示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型自己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整理服裝儀容技巧的學習，合宜展現自己，進而發展個人興趣與專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刷髮實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利用適當的方法主動認識班上同學與學校師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心得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走透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正確解讀街市地圖，並運用在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並善用學校周邊的各種設施、商店等機能，解決國中生在生活、休閒及學習上的需要，增進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討論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思工作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人與自然的關係，培養愛惜資源的環保態度及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發揮創意及個人潛能改造舊衣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紀錄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走透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正確解讀街市地圖，並運用在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並善用學校周邊的各種設施、商店等機能，解決國中生在生活、休閒及學習上的需要，增進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地圖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討論記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思工作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人與自然的關係，培養愛惜資源的環保態度及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發揮創意及個人潛能改造舊衣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活動成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公開表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走透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正確解讀街市地圖，並運用在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並善用學校周邊的各種設施、商店等機能，解決國中生在生活、休閒及學習上的需要，增進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海報繪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展示分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思工作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人與自然的關係，培養愛惜資源的環保態度及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發揮創意及個人潛能改造舊衣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公開表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走透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正確解讀街市地圖，並運用在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並善用學校周邊的各種設施、商店等機能，解決國中生在生活、休閒及學習上的需要，增進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海報繪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展示分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思工作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人與自然的關係，培養愛惜資源的環保態度及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發揮創意及個人潛能改造舊衣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利用適當的方法主動認識班上同學與學校師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走透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正確解讀街市地圖，並運用在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並善用學校周邊的各種設施、商店等機能，解決國中生在生活、休閒及學習上的需要，增進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情境演練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思工作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人與自然的關係，培養愛惜資源的環保態度及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發揮創意及個人潛能改造舊衣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利用適當的方法主動認識班上同學與學校師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走透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正確解讀街市地圖，並運用在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並善用學校周邊的各種設施、商店等機能，解決國中生在生活、休閒及學習上的需要，增進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情境演練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思工作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人與自然的關係，培養愛惜資源的環保態度及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發揮創意及個人潛能改造舊衣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活動成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學習揚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幫助學生認識多元學習能力，以及自己在這方面能力的發展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比較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走透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正確解讀街市地圖，並運用在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並善用學校周邊的各種設施、商店等機能，解決國中生在生活、休閒及學習上的需要，增進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展示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思工作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人與自然的關係，培養愛惜資源的環保態度及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發揮創意及個人潛能改造舊衣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活動成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學習揚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幫助學生認識多元學習能力，以及自己在這方面能力的發展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技能檢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使心人間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互助、助人的意義，培養關懷世人，照顧弱勢的服務人生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夠規畫為他人服務，並以正確的態度和方式，在生活中實踐服務助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人權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思工作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人與自然的關係，培養愛惜資源的環保態度及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發揮創意及個人潛能改造舊衣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成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學習揚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協助學生學會運用有效的方法進行各項學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使心人間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互助、助人的意義，培養關懷世人，照顧弱勢的服務人生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夠規畫為他人服務，並以正確的態度和方式，在生活中實踐服務助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人權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來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認識家務工作的內容並培養樂於分擔家務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學習揚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協助學生學會運用有效的方法進行各項學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使心人間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互助、助人的意義，培養關懷世人，照顧弱勢的服務人生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夠規畫為他人服務，並以正確的態度和方式，在生活中實踐服務助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人權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來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增進個人處理飲食、作息、自我管理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學習揚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引導學生檢視自己的學習狀況並謀求改善的對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使心人間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互助、助人的意義，培養關懷世人，照顧弱勢的服務人生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夠規畫為他人服務，並以正確的態度和方式，在生活中實踐服務助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人權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來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增進個人處理飲食、作息、自我管理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學習揚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引導學生檢視自己的學習狀況並謀求改善的對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使心人間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互助、助人的意義，培養關懷世人，照顧弱勢的服務人生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夠規畫為他人服務，並以正確的態度和方式，在生活中實踐服務助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人權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成果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來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增進個人處理飲食、作息、自我管理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學習揚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引導學生檢視自己的學習狀況並謀求改善的對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使心人間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互助、助人的意義，培養關懷世人，照顧弱勢的服務人生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夠規畫為他人服務，並以正確的態度和方式，在生活中實踐服務助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人權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成果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來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增進個人處理飲食、作息、自我管理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自我省思，了解開學至今對於老師、新同學及學校各處室的發現與感受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從自我覺察及他人觀察中，比較自己在國中與國小時的不同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自己成為自主新鮮人的理由，進而自我期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回顧、檢視及持續追蹤對校內外環境的關懷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享個人對學校、社區中人與事的感恩與回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學習服裝儀容打理與家務處理要領的運用情形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協助學生增進生活自理與解決問題的能力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自由創作表達感受並學習在團體中分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7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09-09-16T13:27:00Z</dcterms:modified>
  <cp:revision>2</cp:revision>
  <dc:subject/>
  <dc:title>國語 領域計畫表</dc:title>
</cp:coreProperties>
</file>